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拟聘用人员公示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3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90"/>
        <w:gridCol w:w="615"/>
        <w:gridCol w:w="1071"/>
        <w:gridCol w:w="900"/>
        <w:gridCol w:w="1440"/>
        <w:gridCol w:w="39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单位及岗位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荷花小学、小学语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文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亭学校、小学语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学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小学、小学语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明分部、小学语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马分部、小学语文（产妇暂缓）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小学、小学语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小学、小学语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新闻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明分部、小学语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荷花小学、小学语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清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马分部、小学语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小学、小学数学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珍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应用数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马分部、小学数学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明分部、小学数学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琼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翻译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井龙小学、小学数学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井龙小学、小学数学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荷花小学、小学数学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科学专业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中、中学地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专业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枫叶中学、中学地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六中、中学数学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馨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心中学、中学政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55:00Z</dcterms:created>
  <dc:creator>微软用户</dc:creator>
  <dc:description/>
  <cp:keywords/>
  <dc:language>en-US</dc:language>
  <cp:lastModifiedBy>微软用户</cp:lastModifiedBy>
  <dcterms:modified xsi:type="dcterms:W3CDTF">2013-10-12T08:55:00Z</dcterms:modified>
  <cp:revision>1</cp:revision>
  <dc:subject/>
  <dc:title>拟聘用人员公示名单</dc:title>
</cp:coreProperties>
</file>