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公安局南海分局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两份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贴上照片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、英语六级成绩证明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/>
      </w:pPr>
      <w:r>
        <w:rPr/>
        <w:t xml:space="preserve">年    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汤志东</cp:lastModifiedBy>
  <dcterms:modified xsi:type="dcterms:W3CDTF">2013-09-05T01:17:00Z</dcterms:modified>
  <cp:revision>7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