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64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993"/>
        <w:gridCol w:w="2981"/>
        <w:gridCol w:w="2162"/>
      </w:tblGrid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及专业要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及获奖条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全日制普通高校研究生学历，硕士及以上学位；车辆工程、载运工具运用工程、机械电子工程、工业工程、交通运输工程、机械制造及其自动化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全日制普通高校研究生学历，硕士及以上学位；船舶与海洋结构物设计制造、轮机工程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全日制普通高校研究生学历，硕士及以上学位；机械制造及自动化或机械电子工程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4F81BD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全日制普通高校研究生学历，硕士及以上学位；电力电子与电力传动、电机与电器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实习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；汽车检测与维修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汽车维修工程教育专业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汽车修理工一级（高级技师）职业资格证书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或者具有汽车修理工二级（技师）职业资格证书，且获得省级及以上技术能手或本专业省级技能大赛一等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或国家级技能大赛二等奖及以上（或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杭州技师学院公开招聘专任教师计划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333333"/>
          <w:sz w:val="30"/>
          <w:szCs w:val="30"/>
          <w:lang w:val="en"/>
        </w:rPr>
      </w:pPr>
      <w:r>
        <w:rPr>
          <w:rFonts w:cs="宋体;SimSun" w:ascii="宋体;SimSun" w:hAnsi="宋体;SimSun"/>
          <w:b/>
          <w:color w:val="333333"/>
          <w:sz w:val="30"/>
          <w:szCs w:val="30"/>
          <w:lang w:val="en"/>
        </w:rPr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  <w:lang w:val="en"/>
        </w:rPr>
      </w:pPr>
      <w:r>
        <w:rPr>
          <w:rFonts w:cs="宋体;SimSun" w:ascii="宋体;SimSun" w:hAnsi="宋体;SimSun"/>
          <w:color w:val="333333"/>
          <w:sz w:val="30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MC SYSTEM</dc:creator>
  <dc:description/>
  <cp:keywords/>
  <dc:language>en-US</dc:language>
  <cp:lastModifiedBy>MC SYSTEM</cp:lastModifiedBy>
  <dcterms:modified xsi:type="dcterms:W3CDTF">2013-10-16T06:17:00Z</dcterms:modified>
  <cp:revision>1</cp:revision>
  <dc:subject/>
  <dc:title>附件1：</dc:title>
</cp:coreProperties>
</file>