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tLeast" w:line="44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热带农业科学院海口实验站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度第四季度博士人才招聘计划</w:t>
      </w:r>
    </w:p>
    <w:tbl>
      <w:tblPr>
        <w:tblW w:w="12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0"/>
        <w:gridCol w:w="2520"/>
        <w:gridCol w:w="2520"/>
        <w:gridCol w:w="1985"/>
        <w:gridCol w:w="868"/>
      </w:tblGrid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安排科室、课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组（中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简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需专业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研究领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香蕉病虫害研究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植物病理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植物保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高级职称，国外留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以上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高层次人才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热带特色水果研究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珍稀果树种质资源评价利用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物学、植物分类学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有工作经历者优先考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热带特色水果研究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珍稀果树耕作与栽培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果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有工作经历者优先考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热带特色水果研究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植物生物学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植物分子生物学、农业生物技术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有工作经历者优先考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香蕉耕作与栽培研究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肥及生物菌肥研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壤肥料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有工作经历、高级职称者优先考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香蕉耕作与栽培研究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植物耕作与栽培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果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有工作经历者优先考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香蕉采收贮运与加工研究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秸杆综合利用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质化学与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有工作经历者优先考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香蕉遗传育种研究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Cs w:val="21"/>
              </w:rPr>
              <w:t>热带水果果实品质形成与调控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植物分子生物学、果树学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有工作经历者优先考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66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14:00Z</dcterms:created>
  <dc:creator>catasrsc</dc:creator>
  <dc:description/>
  <cp:keywords/>
  <dc:language>en-US</dc:language>
  <cp:lastModifiedBy>lenovo</cp:lastModifiedBy>
  <cp:lastPrinted>2013-08-07T09:00:00Z</cp:lastPrinted>
  <dcterms:modified xsi:type="dcterms:W3CDTF">2013-09-12T03:46:00Z</dcterms:modified>
  <cp:revision>6</cp:revision>
  <dc:subject/>
  <dc:title>11</dc:title>
</cp:coreProperties>
</file>