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59" w:right="32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泰顺县公开招聘事业单位工作人员笔试成绩公布公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第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）</w:t>
      </w:r>
    </w:p>
    <w:p>
      <w:pPr>
        <w:pStyle w:val="Normal"/>
        <w:tabs>
          <w:tab w:val="clear" w:pos="420"/>
          <w:tab w:val="left" w:pos="8820" w:leader="none"/>
        </w:tabs>
        <w:spacing w:lineRule="atLeast" w:line="560"/>
        <w:ind w:right="-33" w:firstLine="63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泰顺县公开招聘事业单位工作人员公告的有关规定，现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泰顺县公开招聘事业单位工作人员笔试成绩予以公布（见附件）。有关事项公告如下：</w:t>
      </w:r>
    </w:p>
    <w:p>
      <w:pPr>
        <w:pStyle w:val="Normal"/>
        <w:tabs>
          <w:tab w:val="clear" w:pos="420"/>
          <w:tab w:val="left" w:pos="8820" w:leader="none"/>
        </w:tabs>
        <w:spacing w:lineRule="atLeast" w:line="560"/>
        <w:ind w:right="-33" w:firstLine="63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笔试成绩公布后，将按规定开展资格复审工作（通过手机短信平台告知，原则上按排名顺序进行），考生应按短信要求参加复审。</w:t>
      </w:r>
    </w:p>
    <w:p>
      <w:pPr>
        <w:pStyle w:val="Normal"/>
        <w:tabs>
          <w:tab w:val="clear" w:pos="420"/>
          <w:tab w:val="left" w:pos="8820" w:leader="none"/>
        </w:tabs>
        <w:spacing w:lineRule="atLeast" w:line="560"/>
        <w:ind w:right="-33" w:firstLine="63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由于本次考试采取科学阅卷模式，即客观题读卡评卷、主观题网络评卷。根据《浙江省人事考试考务工作规程（试行）》有关人事考试成绩查对的规定，除本人已参加考试但评卷结果为缺考和违纪违规等特殊情况外，一律不再受理查分申请。对评卷结果为缺考和违纪违规等特殊情况持异议的考生，可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泰顺县人力资源和社会保障局（录用调配科，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75955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提出查分申请，逾期不再受理。</w:t>
      </w:r>
    </w:p>
    <w:p>
      <w:pPr>
        <w:pStyle w:val="Normal"/>
        <w:tabs>
          <w:tab w:val="clear" w:pos="420"/>
          <w:tab w:val="left" w:pos="8820" w:leader="none"/>
        </w:tabs>
        <w:spacing w:lineRule="atLeast" w:line="560"/>
        <w:ind w:right="-33" w:firstLine="63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泰顺县公开招聘事业单位工作人员笔试成绩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364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泰顺县人力资源和社会保障局</w:t>
      </w:r>
    </w:p>
    <w:p>
      <w:pPr>
        <w:pStyle w:val="Normal"/>
        <w:spacing w:lineRule="exact" w:line="560"/>
        <w:ind w:firstLine="364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二○一三年十月十六日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43:00Z</dcterms:created>
  <dc:creator>微软用户</dc:creator>
  <dc:description/>
  <cp:keywords/>
  <dc:language>en-US</dc:language>
  <cp:lastModifiedBy>微软用户</cp:lastModifiedBy>
  <cp:lastPrinted>2010-09-03T17:54:00Z</cp:lastPrinted>
  <dcterms:modified xsi:type="dcterms:W3CDTF">2013-10-16T08:40:00Z</dcterms:modified>
  <cp:revision>5</cp:revision>
  <dc:subject/>
  <dc:title>关于2008年泰顺县公开招考事业单位工作人员的补充公告</dc:title>
</cp:coreProperties>
</file>