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/>
        <w:t>广西机电工业学校</w:t>
      </w:r>
      <w:r>
        <w:rPr/>
        <w:t>2013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99"/>
        <w:gridCol w:w="222"/>
        <w:gridCol w:w="406"/>
        <w:gridCol w:w="261"/>
        <w:gridCol w:w="421"/>
        <w:gridCol w:w="217"/>
        <w:gridCol w:w="216"/>
        <w:gridCol w:w="214"/>
        <w:gridCol w:w="205"/>
        <w:gridCol w:w="291"/>
        <w:gridCol w:w="376"/>
        <w:gridCol w:w="182"/>
        <w:gridCol w:w="13"/>
        <w:gridCol w:w="83"/>
        <w:gridCol w:w="375"/>
        <w:gridCol w:w="346"/>
        <w:gridCol w:w="646"/>
        <w:gridCol w:w="73"/>
        <w:gridCol w:w="363"/>
        <w:gridCol w:w="1391"/>
        <w:gridCol w:w="1770"/>
      </w:tblGrid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请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联系地址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;宋体"/>
              </w:rPr>
            </w:pPr>
            <w:r>
              <w:rPr>
                <w:rFonts w:cs="仿宋;宋体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承诺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80"/>
              <w:textAlignment w:val="center"/>
              <w:rPr>
                <w:rFonts w:cs="仿宋;宋体"/>
              </w:rPr>
            </w:pPr>
            <w:r>
              <w:rPr>
                <w:rFonts w:cs="仿宋;宋体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仿宋;宋体"/>
                <w:sz w:val="24"/>
              </w:rPr>
              <w:t xml:space="preserve">报名人签名： 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果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年　月　日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　月　日　</w:t>
            </w:r>
          </w:p>
        </w:tc>
      </w:tr>
      <w:tr>
        <w:trPr>
          <w:trHeight w:val="385" w:hRule="atLeast"/>
        </w:trPr>
        <w:tc>
          <w:tcPr>
            <w:tcW w:w="931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备注：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报名登记表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A4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纸打印；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不得涂改；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、“报名人签名”需手写签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714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广西机电工业学校</w:t>
      </w:r>
      <w:r>
        <w:rPr/>
        <w:t>2013</w:t>
      </w:r>
      <w:r>
        <w:rPr/>
        <w:t>年公开招聘编制内人员信息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1"/>
        <w:gridCol w:w="1295"/>
        <w:gridCol w:w="620"/>
        <w:gridCol w:w="1320"/>
        <w:gridCol w:w="1460"/>
        <w:gridCol w:w="928"/>
        <w:gridCol w:w="945"/>
        <w:gridCol w:w="742"/>
        <w:gridCol w:w="4122"/>
        <w:gridCol w:w="894"/>
      </w:tblGrid>
      <w:tr>
        <w:trPr>
          <w:tblHeader w:val="true"/>
          <w:trHeight w:val="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增人员岗位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增人员岗位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它资格条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质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遥感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质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勘查技术与工程、资源勘查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土地资源管理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然地理与资源环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洋工程与技术、海洋资源开发技术、海洋资源与环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类教师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科学与工程、环境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汽车整形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汽车制造与装配技术、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验，中级专业技术职务资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1"/>
              </w:rPr>
              <w:t>按照桂人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1"/>
              </w:rPr>
              <w:t>[2011]15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1"/>
              </w:rPr>
              <w:t>号文直接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设计、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模具设计与制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类实习指导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电子工程、数控技术、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数控设备应用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与智能控制、电气工程及其自动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教师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技术教育、计算机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职称、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验，助理专业技术职务资格、技师等级证书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实习指导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及其自动化、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机电设备维修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数字媒体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任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类实习指导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、电子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专任教师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专任教师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、物流工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具有相关企业或岗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验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专任教师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可适当放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在相关行业实际工作经历，高级专业技术职务资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0"/>
              </w:rPr>
              <w:t>按照桂人发</w:t>
            </w:r>
            <w:r>
              <w:rPr>
                <w:rFonts w:cs="宋体;SimSun" w:ascii="仿宋_GB2312" w:hAnsi="仿宋_GB2312"/>
                <w:kern w:val="0"/>
                <w:sz w:val="22"/>
                <w:szCs w:val="20"/>
              </w:rPr>
              <w:t>[2011]155</w:t>
            </w:r>
            <w:r>
              <w:rPr>
                <w:rFonts w:ascii="仿宋_GB2312" w:hAnsi="仿宋_GB2312" w:cs="宋体;SimSun"/>
                <w:kern w:val="0"/>
                <w:sz w:val="22"/>
                <w:szCs w:val="20"/>
              </w:rPr>
              <w:t>号文直接考核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类专任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、应用心理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CN"/>
              </w:rPr>
              <w:t>有心理咨询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能熟练掌握心理测试软件者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cs="宋体;SimSun" w:eastAsia="仿宋_GB2312"/>
                <w:sz w:val="24"/>
              </w:rPr>
              <w:t>优先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培训教师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汽车服务工程、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汽车检测与维修技术、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工作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历，持有汽车培训教师上岗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硕士研究生优先考虑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工作及团委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秘书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18"/>
              </w:rPr>
              <w:t>中国现当代文学、汉语言文学、</w:t>
            </w:r>
            <w:r>
              <w:rPr>
                <w:rFonts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统计及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</w:t>
            </w:r>
            <w:r>
              <w:rPr>
                <w:rFonts w:eastAsia="仿宋_GB2312"/>
                <w:kern w:val="0"/>
                <w:sz w:val="24"/>
              </w:rPr>
              <w:t>金融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经济统计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会计证或统计员上岗证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计学、</w:t>
            </w:r>
            <w:r>
              <w:rPr>
                <w:rFonts w:eastAsia="仿宋_GB2312"/>
                <w:kern w:val="0"/>
                <w:sz w:val="24"/>
              </w:rPr>
              <w:t>金融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会计证，初级及以上专业技术资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干事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Arial" w:eastAsia="仿宋_GB2312"/>
                <w:spacing w:val="-12"/>
                <w:sz w:val="24"/>
              </w:rPr>
              <w:t>机电设备维修与管理、机电一体化技术、</w:t>
            </w:r>
            <w:r>
              <w:rPr>
                <w:rFonts w:eastAsia="仿宋_GB2312"/>
                <w:spacing w:val="-12"/>
                <w:kern w:val="0"/>
                <w:sz w:val="24"/>
              </w:rPr>
              <w:t>电气工程及其自动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，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物业管理上岗证或物业工人技术等级证。有电工上岗证优先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名编制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779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777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2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899"/>
    </w:pPr>
    <w:rPr>
      <w:rFonts w:ascii="仿宋_GB2312" w:hAnsi="仿宋_GB2312" w:eastAsia="仿宋_GB2312" w:cs="Arial Unicode MS"/>
      <w:kern w:val="0"/>
      <w:sz w:val="2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;宋体" w:hAnsi="方正小标宋简体;宋体" w:eastAsia="方正小标宋简体;宋体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6:00Z</dcterms:created>
  <dc:creator>软件仓库</dc:creator>
  <dc:description/>
  <cp:keywords/>
  <dc:language>en-US</dc:language>
  <cp:lastModifiedBy>耀程哥哥</cp:lastModifiedBy>
  <cp:lastPrinted>2013-10-16T16:00:00Z</cp:lastPrinted>
  <dcterms:modified xsi:type="dcterms:W3CDTF">2013-10-17T07:44:00Z</dcterms:modified>
  <cp:revision>3</cp:revision>
  <dc:subject/>
  <dc:title>桂机电校[2005]80号</dc:title>
</cp:coreProperties>
</file>