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广西机电工业学校</w:t>
      </w:r>
      <w:r>
        <w:rPr/>
        <w:t>2013</w:t>
      </w:r>
      <w:r>
        <w:rPr/>
        <w:t>年公开招聘编制内人员信息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1"/>
        <w:gridCol w:w="1295"/>
        <w:gridCol w:w="620"/>
        <w:gridCol w:w="1320"/>
        <w:gridCol w:w="1460"/>
        <w:gridCol w:w="928"/>
        <w:gridCol w:w="945"/>
        <w:gridCol w:w="742"/>
        <w:gridCol w:w="4122"/>
        <w:gridCol w:w="894"/>
      </w:tblGrid>
      <w:tr>
        <w:trPr>
          <w:tblHeader w:val="true"/>
          <w:trHeight w:val="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增人员岗位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增人员岗位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它资格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遥感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技术与工程、资源勘查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土地资源管理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然地理与资源环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洋工程与技术、海洋资源开发技术、海洋资源与环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、环境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汽车整形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汽车制造与装配技术、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，中级专业技术职务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  <w:t>按照桂人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1"/>
              </w:rPr>
              <w:t>[2011]15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  <w:t>号文直接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设计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模具设计与制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电子工程、数控技术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数控设备应用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与智能控制、电气工程及其自动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教育、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职称、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，助理专业技术职务资格、技师等级证书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机电设备维修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数字媒体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、电子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、物流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可适当放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在相关行业实际工作经历，高级专业技术职务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0"/>
              </w:rPr>
              <w:t>按照桂人发</w:t>
            </w:r>
            <w:r>
              <w:rPr>
                <w:rFonts w:cs="宋体;SimSun" w:ascii="仿宋_GB2312" w:hAnsi="仿宋_GB2312"/>
                <w:kern w:val="0"/>
                <w:sz w:val="22"/>
                <w:szCs w:val="20"/>
              </w:rPr>
              <w:t>[2011]155</w:t>
            </w:r>
            <w:r>
              <w:rPr>
                <w:rFonts w:ascii="仿宋_GB2312" w:hAnsi="仿宋_GB2312" w:cs="宋体;SimSun"/>
                <w:kern w:val="0"/>
                <w:sz w:val="22"/>
                <w:szCs w:val="20"/>
              </w:rPr>
              <w:t>号文直接考核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类专任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、应用心理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有心理咨询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能熟练掌握心理测试软件者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cs="宋体;SimSun" w:eastAsia="仿宋_GB2312"/>
                <w:sz w:val="24"/>
              </w:rPr>
              <w:t>优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培训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汽车服务工程、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汽车检测与维修技术、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历，持有汽车培训教师上岗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工作及团委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秘书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中国现当代文学、汉语言文学、</w:t>
            </w: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统计及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</w:t>
            </w:r>
            <w:r>
              <w:rPr>
                <w:rFonts w:eastAsia="仿宋_GB2312"/>
                <w:kern w:val="0"/>
                <w:sz w:val="24"/>
              </w:rPr>
              <w:t>金融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经济统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证或统计员上岗证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计学、</w:t>
            </w:r>
            <w:r>
              <w:rPr>
                <w:rFonts w:eastAsia="仿宋_GB2312"/>
                <w:kern w:val="0"/>
                <w:sz w:val="24"/>
              </w:rPr>
              <w:t>金融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证，初级及以上专业技术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机电设备维修与管理、机电一体化技术、</w:t>
            </w:r>
            <w:r>
              <w:rPr>
                <w:rFonts w:eastAsia="仿宋_GB2312"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物业管理上岗证或物业工人技术等级证。有电工上岗证优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779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0:00Z</dcterms:created>
  <dc:creator>叶羽雁</dc:creator>
  <dc:description/>
  <cp:keywords/>
  <dc:language>en-US</dc:language>
  <cp:lastModifiedBy>叶羽雁</cp:lastModifiedBy>
  <dcterms:modified xsi:type="dcterms:W3CDTF">2013-10-17T10:10:00Z</dcterms:modified>
  <cp:revision>2</cp:revision>
  <dc:subject/>
  <dc:title/>
</cp:coreProperties>
</file>