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640"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乡县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拟聘用人员名单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县直单位（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624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旭  毕少华  毕文涛  李  颖  刘贤贤 齐艳月  王若梦  郝贵昌  杨  宁  王国艺  周  静 张迪硕  周会贞  高艳勋  李  晋  马春浩  武昭茜 王小品  刘飞飞  任雅楠  靳双秋  石  磊  闫盼盼 张亚亭  周娅南  刘  义  王  路  孙承叶  刘  云 周艳峰  王  婉  朱明文  赵胜群  程阳阳  刘立国 王志强  周  腾  邵亚东  王龙印  刘静峰  王璐瑾 张瑞芳  江  菲  程  进  杨福超  孟凡修  周衬衬 张国前  袁  伟  王  凯  曹会会  陆雪琴  李亚平 赵  欢  姜崇崇  王秀秀  刘田田  王洪攀  侯琳琳 王申通  赵  乾  卜玉洁  时圣琪  郭新新  朱玉凤 王  玲  李  政  高  敏  张岩岩  马  玮  周亚苹 邓丹丹  李小强  董冉冉  周远鹏  卢海波  刘志飞 孟凡卿  王娜娜  代东升  李  斌  宗  伟  张  岩 刘彭才  周  根  李  平  张海峰  张  强  刘  潘 张忠臣  祝春彦  张方圆  孙元杰  孙培培  张  帅 燕小录  孙学斌  张素兰  何征南  孟庆强  于清震 闫炳琦  杨焕梅  宋传雪  辛李娟  张  微  李洪涛 曹百岗  王付刚  高合登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卫生系统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秀娟  吴  帆  徐三焕  周玉康  朱艳梅  胡  敏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攀  邹海健  李凤艳  董  宁  戴国慧  张军为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函  李春凤  赵  娜  邱蔓蔓  赵麒竣  郭秋允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然然  李  阳  冯相旭  高秋香  祝文秀  田崇志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勋  李凤云  代天壮  代鲁钢  周体法  朱成云</w:t>
      </w:r>
    </w:p>
    <w:p>
      <w:pPr>
        <w:pStyle w:val="Normal"/>
        <w:snapToGrid w:val="false"/>
        <w:spacing w:lineRule="auto" w:line="360"/>
        <w:ind w:right="640" w:firstLine="630"/>
        <w:rPr/>
      </w:pPr>
      <w:r>
        <w:rPr>
          <w:rFonts w:ascii="仿宋_GB2312" w:hAnsi="仿宋_GB2312" w:eastAsia="仿宋_GB2312"/>
          <w:sz w:val="32"/>
          <w:szCs w:val="32"/>
        </w:rPr>
        <w:t>孙良浩  李成武  狄贝贝  潘荣川  孔  珍  蔡  辉</w:t>
      </w:r>
    </w:p>
    <w:p>
      <w:pPr>
        <w:pStyle w:val="Normal"/>
        <w:snapToGrid w:val="false"/>
        <w:spacing w:lineRule="auto" w:line="360"/>
        <w:ind w:right="640"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赵晓丹  石小翠  李  </w:t>
      </w:r>
      <w:r>
        <w:rPr>
          <w:rFonts w:ascii="仿宋_GB2312" w:hAnsi="仿宋_GB2312" w:cs="宋体;SimSun"/>
          <w:sz w:val="32"/>
          <w:szCs w:val="32"/>
        </w:rPr>
        <w:t>嫚</w:t>
      </w:r>
      <w:r>
        <w:rPr>
          <w:rFonts w:ascii="仿宋_GB2312" w:hAnsi="仿宋_GB2312" w:eastAsia="仿宋_GB2312"/>
          <w:sz w:val="32"/>
          <w:szCs w:val="32"/>
        </w:rPr>
        <w:t xml:space="preserve">  周金顶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系统（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晓慧  张元祥  田晓庆  卢真真  苏敏敏  石丹丹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前进  周  荀  杨晓方  张化燕  曾  硕  张康康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朝凯  单衍攀  侯翠翠  李莎莎  周  曼  牛雪丽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明霞  寻亚男  刘  然  赵  慧  寻琳娜  郑艳玲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如  张凤旭  王宜峰  莫青侠  高金萍  李凯迪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宪南  李长利  王凤娇  于露露  李美霞  周  节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冬梅  苗  旋  吕国伟  李  杨  孙陆举  彭  勇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旋  孙  磊  张  腾  付静静  李晴晴  翟曼曼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元祥  李  阳  姬艳南  周永焕  杨天亚  徐  丽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群肖  邵娟娟  李春然  徐冰清  唐小丽  孟红侠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霞  董  灿  杨路平  杜雪莹  蔡沙沙  赵  丹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彩红  刘瑜红  李文波  李莎莎  李  哲  曹绣芳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会君  冯  萌  耿瑞秀  李  莹  刘  翠  王春颖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志茹  李  浩  王颜艳  田相星  徐旋旋  冯元元</w:t>
      </w:r>
    </w:p>
    <w:p>
      <w:pPr>
        <w:pStyle w:val="Normal"/>
        <w:snapToGrid w:val="false"/>
        <w:spacing w:lineRule="auto" w:line="360"/>
        <w:ind w:right="640" w:firstLine="630"/>
        <w:rPr/>
      </w:pPr>
      <w:r>
        <w:rPr>
          <w:rFonts w:ascii="仿宋_GB2312" w:hAnsi="仿宋_GB2312" w:eastAsia="仿宋_GB2312"/>
          <w:sz w:val="32"/>
          <w:szCs w:val="32"/>
        </w:rPr>
        <w:t>朱艳玲  杜慧慧  齐珊珊  薛  颖  朱万景  郭德芝</w:t>
      </w:r>
    </w:p>
    <w:p>
      <w:pPr>
        <w:pStyle w:val="Normal"/>
        <w:snapToGrid w:val="false"/>
        <w:spacing w:lineRule="auto" w:line="360"/>
        <w:ind w:left="624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仰芳  田苗苗  张  杰  李蒙蒙  刘  飞  杨  尚</w:t>
      </w:r>
    </w:p>
    <w:p>
      <w:pPr>
        <w:pStyle w:val="Normal"/>
        <w:snapToGrid w:val="false"/>
        <w:spacing w:lineRule="auto" w:line="360"/>
        <w:ind w:left="624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娜  贾德翠  李  晨  孙  伟  孙甲琛  李文文</w:t>
      </w:r>
    </w:p>
    <w:p>
      <w:pPr>
        <w:pStyle w:val="Normal"/>
        <w:snapToGrid w:val="false"/>
        <w:spacing w:lineRule="auto" w:line="360"/>
        <w:ind w:left="624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莺莺  王盼盼  王文娟  孙艳艳  衷  粉  胡红艳</w:t>
      </w:r>
    </w:p>
    <w:p>
      <w:pPr>
        <w:pStyle w:val="Normal"/>
        <w:snapToGrid w:val="false"/>
        <w:spacing w:lineRule="auto" w:line="360"/>
        <w:ind w:left="624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忠争  张  莉  李冠青  张  含  刘明利  李明辉</w:t>
      </w:r>
    </w:p>
    <w:p>
      <w:pPr>
        <w:pStyle w:val="Normal"/>
        <w:snapToGrid w:val="false"/>
        <w:spacing w:lineRule="auto" w:line="360"/>
        <w:ind w:left="624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素  马衍芬  吕海明  李伟伟  邵艳娇  张  观</w:t>
      </w:r>
    </w:p>
    <w:p>
      <w:pPr>
        <w:pStyle w:val="Normal"/>
        <w:snapToGrid w:val="false"/>
        <w:spacing w:lineRule="auto" w:line="360"/>
        <w:ind w:left="624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贤  周会会  尚凤梅  任忠明  于芳芳  周廷廷</w:t>
      </w:r>
    </w:p>
    <w:p>
      <w:pPr>
        <w:pStyle w:val="Normal"/>
        <w:snapToGrid w:val="false"/>
        <w:spacing w:lineRule="auto" w:line="360"/>
        <w:ind w:left="624" w:right="64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胡鹏飞  焦  杨  张  路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33:00Z</dcterms:created>
  <dc:creator>Administrator</dc:creator>
  <dc:description/>
  <cp:keywords/>
  <dc:language>en-US</dc:language>
  <cp:lastModifiedBy>Administrator</cp:lastModifiedBy>
  <dcterms:modified xsi:type="dcterms:W3CDTF">2013-10-13T07:06:00Z</dcterms:modified>
  <cp:revision>3</cp:revision>
  <dc:subject/>
  <dc:title>附件：</dc:title>
</cp:coreProperties>
</file>