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16"/>
        <w:gridCol w:w="2924"/>
        <w:gridCol w:w="940"/>
        <w:gridCol w:w="880"/>
        <w:gridCol w:w="800"/>
        <w:gridCol w:w="1240"/>
      </w:tblGrid>
      <w:tr>
        <w:trPr>
          <w:trHeight w:val="510" w:hRule="atLeast"/>
        </w:trPr>
        <w:tc>
          <w:tcPr>
            <w:tcW w:w="88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广西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海洋研究院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2013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年公开招聘实名编制</w:t>
            </w:r>
          </w:p>
          <w:p>
            <w:pPr>
              <w:pStyle w:val="Normal"/>
              <w:widowControl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工作人员总成绩表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室文秘岗：招聘编制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110179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文秘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紫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2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210135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文秘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尔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720015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文秘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尤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260111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文秘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荣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10100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文秘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忠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2030163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文秘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彦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2</w:t>
            </w:r>
          </w:p>
        </w:tc>
      </w:tr>
      <w:tr>
        <w:trPr>
          <w:trHeight w:val="360" w:hRule="atLeast"/>
        </w:trPr>
        <w:tc>
          <w:tcPr>
            <w:tcW w:w="88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室人事兼机要岗：招聘编制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300200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人事兼机要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海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010200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人事兼机要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020200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人事兼机要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沛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090201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人事兼机要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3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060200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人事兼机要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玉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95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030200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人事兼机要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9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海洋发展研究所专业技术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招聘编制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200500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发展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少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6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50500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发展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晓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7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90500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发展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传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9</w:t>
            </w:r>
          </w:p>
        </w:tc>
      </w:tr>
      <w:tr>
        <w:trPr>
          <w:trHeight w:val="480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海洋发展研究所专业技术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招聘编制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260603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发展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广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00605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发展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020604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发展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65</w:t>
            </w:r>
          </w:p>
        </w:tc>
      </w:tr>
      <w:tr>
        <w:trPr>
          <w:trHeight w:val="3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230600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发展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国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75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180602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发展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4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050604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发展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彦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海洋经济研究所专业技术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招聘编制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50701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经济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晓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3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90702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经济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220702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经济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凌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20701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经济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咏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1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80701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经济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300700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经济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伟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3</w:t>
            </w:r>
          </w:p>
        </w:tc>
      </w:tr>
      <w:tr>
        <w:trPr>
          <w:trHeight w:val="435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海洋经济研究所专业技术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招聘编制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270800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经济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洁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1</w:t>
            </w:r>
          </w:p>
        </w:tc>
      </w:tr>
      <w:tr>
        <w:trPr>
          <w:trHeight w:val="4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120802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经济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紫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090801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经济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1</w:t>
            </w:r>
          </w:p>
        </w:tc>
      </w:tr>
      <w:tr>
        <w:trPr>
          <w:trHeight w:val="465" w:hRule="atLeast"/>
        </w:trPr>
        <w:tc>
          <w:tcPr>
            <w:tcW w:w="88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海洋资源环境研究所专业技术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招聘编制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190300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资源环境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6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190300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资源环境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有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190300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资源环境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少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7</w:t>
            </w:r>
          </w:p>
        </w:tc>
      </w:tr>
      <w:tr>
        <w:trPr>
          <w:trHeight w:val="465" w:hRule="atLeast"/>
        </w:trPr>
        <w:tc>
          <w:tcPr>
            <w:tcW w:w="88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海洋资源环境研究所专业技术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招聘编制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230401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资源环境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秋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220401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资源环境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珍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2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090403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资源环境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漉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0403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资源环境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婵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0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290402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资源环境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150401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资源环境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柏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1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110400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资源环境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念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250402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资源环境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开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270402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资源环境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忠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170401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资源环境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宏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4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30403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资源环境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秋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95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100400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资源环境研究所专业技术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寿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5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45:00Z</dcterms:created>
  <dc:creator>nong</dc:creator>
  <dc:description/>
  <cp:keywords/>
  <dc:language>en-US</dc:language>
  <cp:lastModifiedBy>叶羽雁</cp:lastModifiedBy>
  <dcterms:modified xsi:type="dcterms:W3CDTF">2013-10-21T04:46:00Z</dcterms:modified>
  <cp:revision>4</cp:revision>
  <dc:subject/>
  <dc:title>广西壮族自治区海洋研究院2013年公开招聘实名编制工作人员面试成绩和总成绩公告</dc:title>
</cp:coreProperties>
</file>