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</w:t>
      </w:r>
      <w:r>
        <w:rPr>
          <w:rFonts w:eastAsia="仿宋_GB2312" w:ascii="仿宋_GB2312" w:hAnsi="仿宋_GB2312"/>
          <w:kern w:val="2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kern w:val="2"/>
          <w:sz w:val="36"/>
          <w:szCs w:val="36"/>
        </w:rPr>
        <w:t>2013</w:t>
      </w:r>
      <w:r>
        <w:rPr>
          <w:rFonts w:ascii="黑体;SimHei" w:hAnsi="黑体;SimHei" w:eastAsia="黑体;SimHei"/>
          <w:kern w:val="2"/>
          <w:sz w:val="36"/>
          <w:szCs w:val="36"/>
        </w:rPr>
        <w:t>年山西建筑职业技术学院公开招聘人员计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单位（公章）：山西建筑职业技术学院                                  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6"/>
        <w:gridCol w:w="1546"/>
        <w:gridCol w:w="2880"/>
        <w:gridCol w:w="2796"/>
        <w:gridCol w:w="3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学历要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kern w:val="2"/>
                <w:position w:val="-6"/>
                <w:sz w:val="24"/>
              </w:rPr>
              <w:t>专  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2"/>
                <w:position w:val="-6"/>
                <w:sz w:val="24"/>
              </w:rPr>
              <w:t>其他要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山西建筑职业技术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省直全额事业单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体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一级裁判员（篮球项目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体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田径贰级裁判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体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乒乓球贰级裁判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体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散打二级运动员证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宪法学与行政法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心理咨询师二级职业资格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思想政治教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心理咨询师二级职业资格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计算机技术领域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初级程序员计算机技术与软件专业技术资格（水平）证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工商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7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工商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汉语言文字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岩土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山西建筑职业技术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省直全额事业单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岩土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省级及以上监理工程师执业资格证书（土木工程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农业机械化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军事化学与烟火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0"/>
              <w:rPr>
                <w:rFonts w:ascii="仿宋_GB2312" w:hAnsi="仿宋_GB2312" w:eastAsia="仿宋_GB2312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材料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工程师任职资格（工程技术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文地理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音乐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获得国家级比赛荣誉证书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测绘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测绘工程助理工程师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汉语言文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计算机信息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舞蹈编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会计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会计从业资格证书、珠算技术等级证书（普通四级）、会计电算化初级知识培训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工程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电子信息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油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获得省级及以上美术作品荣誉证书</w:t>
            </w:r>
          </w:p>
        </w:tc>
      </w:tr>
      <w:tr>
        <w:trPr>
          <w:trHeight w:val="4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山西建筑职业技术学院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省直全额事业单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土木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土木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一级注册结构工程师执业资格证书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信息管理与信息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运动训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美术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建筑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管理岗位（院团委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公共事业管理（教育管理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管理岗位（人事处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公共事业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全国计算机等级考试二级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（中级）秘书职业资格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管理岗位（保卫处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侦查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心理咨询师二级职业资格证</w:t>
            </w:r>
          </w:p>
        </w:tc>
      </w:tr>
      <w:tr>
        <w:trPr>
          <w:trHeight w:val="5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管理岗位（保卫处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公安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心理咨询师二级职业资格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服务基层项目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专门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土木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7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7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结构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教师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硕士研究生及以上学历或学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结构工程（钢结构方向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合计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2"/>
                <w:position w:val="-6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7:00Z</dcterms:created>
  <dc:creator>微软用户</dc:creator>
  <dc:description/>
  <cp:keywords/>
  <dc:language>en-US</dc:language>
  <cp:lastModifiedBy>张芳向 Netboy</cp:lastModifiedBy>
  <cp:lastPrinted>2013-09-17T08:49:00Z</cp:lastPrinted>
  <dcterms:modified xsi:type="dcterms:W3CDTF">2013-10-21T07:25:00Z</dcterms:modified>
  <cp:revision>28</cp:revision>
  <dc:subject/>
  <dc:title>附件1</dc:title>
</cp:coreProperties>
</file>