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0"/>
          <w:szCs w:val="30"/>
        </w:rPr>
        <w:t>附件一：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30"/>
        <w:gridCol w:w="1113"/>
        <w:gridCol w:w="637"/>
        <w:gridCol w:w="657"/>
        <w:gridCol w:w="1074"/>
        <w:gridCol w:w="1074"/>
        <w:gridCol w:w="1947"/>
        <w:gridCol w:w="2570"/>
        <w:gridCol w:w="1889"/>
      </w:tblGrid>
      <w:tr>
        <w:trPr>
          <w:trHeight w:val="705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新疆师范高等专科学校（新疆教育学院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度公开招聘工作人员一览表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语学院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专业教师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族：中国少数民族语言文学、维吾尔语、语言学与应用语言学、课程与教学论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中国少数民族语言文学（维吾尔语）、维吾尔语专业。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少数民族：汉语言、维吾尔语文学、语言学与应用语言学。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汉语言、翻译专业，少数民族民考民要求具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SK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H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级甲等以上证书。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殊教育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硕士研究生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。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教学论方向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硕均为全日制汉语言文学专业。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视动画、油画或版画方向　。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径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、体育教育训练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艺术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、体育教育训练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研究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使用维语言授课，中共党员。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工作专业专业教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注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周岁以下指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978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后出生，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周岁以下指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98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后出生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2:00Z</dcterms:created>
  <dc:creator>微软用户</dc:creator>
  <dc:description/>
  <cp:keywords/>
  <dc:language>en-US</dc:language>
  <cp:lastModifiedBy>微软用户</cp:lastModifiedBy>
  <dcterms:modified xsi:type="dcterms:W3CDTF">2013-10-21T09:53:00Z</dcterms:modified>
  <cp:revision>1</cp:revision>
  <dc:subject/>
  <dc:title>附件一：</dc:title>
</cp:coreProperties>
</file>