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2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喀什噶尔河流域管理处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面向社会公开招聘岗位计划表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5255</wp:posOffset>
                </wp:positionH>
                <wp:positionV relativeFrom="paragraph">
                  <wp:posOffset>499745</wp:posOffset>
                </wp:positionV>
                <wp:extent cx="820102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240"/>
                              <w:gridCol w:w="1046"/>
                              <w:gridCol w:w="1172"/>
                              <w:gridCol w:w="825"/>
                              <w:gridCol w:w="825"/>
                              <w:gridCol w:w="720"/>
                              <w:gridCol w:w="1080"/>
                              <w:gridCol w:w="1807"/>
                              <w:gridCol w:w="1785"/>
                              <w:gridCol w:w="147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喀什噶尔河流域管理处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组织人事宣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管理岗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 xml:space="preserve">岁以下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全日制本科及其以上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中国语言文学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86.75pt;mso-wrap-distance-left:9pt;mso-wrap-distance-right:9pt;mso-wrap-distance-top:0pt;mso-wrap-distance-bottom:0pt;margin-top:39.35pt;mso-position-vertical-relative:text;margin-left:10.65pt;mso-position-horizontal-relative:margin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240"/>
                        <w:gridCol w:w="1046"/>
                        <w:gridCol w:w="1172"/>
                        <w:gridCol w:w="825"/>
                        <w:gridCol w:w="825"/>
                        <w:gridCol w:w="720"/>
                        <w:gridCol w:w="1080"/>
                        <w:gridCol w:w="1807"/>
                        <w:gridCol w:w="1785"/>
                        <w:gridCol w:w="147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喀什噶尔河流域管理处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组织人事宣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管理岗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 xml:space="preserve">岁以下 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全日制本科及其以上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中国语言文学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;宋体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;宋体" w:ascii="仿宋_GB2312" w:hAnsi="仿宋_GB2312"/>
          <w:sz w:val="24"/>
        </w:rPr>
        <w:t>2013</w:t>
      </w:r>
      <w:r>
        <w:rPr>
          <w:rFonts w:ascii="仿宋_GB2312" w:hAnsi="仿宋_GB2312" w:cs="仿宋;宋体" w:eastAsia="仿宋_GB2312"/>
          <w:sz w:val="24"/>
        </w:rPr>
        <w:t>）</w:t>
      </w:r>
      <w:r>
        <w:rPr>
          <w:rFonts w:eastAsia="仿宋_GB2312" w:cs="仿宋;宋体" w:ascii="仿宋_GB2312" w:hAnsi="仿宋_GB2312"/>
          <w:sz w:val="24"/>
        </w:rPr>
        <w:t>(</w:t>
      </w:r>
      <w:r>
        <w:rPr>
          <w:rFonts w:ascii="仿宋_GB2312" w:hAnsi="仿宋_GB2312" w:cs="仿宋;宋体" w:eastAsia="仿宋_GB2312"/>
          <w:sz w:val="24"/>
        </w:rPr>
        <w:t>试行</w:t>
      </w:r>
      <w:r>
        <w:rPr>
          <w:rFonts w:eastAsia="仿宋_GB2312" w:cs="仿宋;宋体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卡拉贝利建管局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年面向社会公开招聘岗位计划表</w:t>
      </w:r>
    </w:p>
    <w:tbl>
      <w:tblPr>
        <w:tblW w:w="14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1134"/>
        <w:gridCol w:w="1172"/>
        <w:gridCol w:w="825"/>
        <w:gridCol w:w="825"/>
        <w:gridCol w:w="720"/>
        <w:gridCol w:w="1080"/>
        <w:gridCol w:w="1395"/>
        <w:gridCol w:w="2929"/>
        <w:gridCol w:w="1976"/>
      </w:tblGrid>
      <w:tr>
        <w:trPr>
          <w:trHeight w:val="41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额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卡拉贝利建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秘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管理岗位</w:t>
            </w: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全日制本科以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中国语言文学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卡拉贝利建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程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专业技术</w:t>
            </w: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全日制本科以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水利水电工程、农业水利工程、农业水土工程、水利工程、水利水电工程管理、水利水电建筑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卡拉贝利建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程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专业技术</w:t>
            </w: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全日制本科以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水利水电工程、农业水利工程、农业水土工程、水利工程、水利水电工程管理、水利水电建筑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卡拉贝利建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纪检专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管理岗位</w:t>
            </w: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全日制本科以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中国语言文学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卡拉贝利建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会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专业技术</w:t>
            </w: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全日制本科以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会计审计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卡拉贝利建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人事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管理岗位</w:t>
            </w: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全日制本科以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中国语言文学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卡拉贝利建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工程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专业技术</w:t>
            </w: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全日制本科以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18"/>
              </w:rPr>
              <w:t>水利水电工程、农业水利工程、农业水土工程、水利工程、水利水电工程管理、水利水电建筑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758" w:gutter="0" w:header="0" w:top="175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试行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11:00Z</dcterms:created>
  <dc:creator>微软用户</dc:creator>
  <dc:description/>
  <cp:keywords/>
  <dc:language>en-US</dc:language>
  <cp:lastModifiedBy>微软用户</cp:lastModifiedBy>
  <dcterms:modified xsi:type="dcterms:W3CDTF">2013-10-20T08:17:00Z</dcterms:modified>
  <cp:revision>1</cp:revision>
  <dc:subject/>
  <dc:title>附件一：</dc:title>
</cp:coreProperties>
</file>