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新疆吉音水利枢纽工程建管局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面向社会公开招聘岗位计划表</w:t>
      </w:r>
    </w:p>
    <w:tbl>
      <w:tblPr>
        <w:tblW w:w="14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86"/>
        <w:gridCol w:w="1470"/>
        <w:gridCol w:w="1077"/>
        <w:gridCol w:w="846"/>
        <w:gridCol w:w="846"/>
        <w:gridCol w:w="738"/>
        <w:gridCol w:w="1107"/>
        <w:gridCol w:w="1575"/>
        <w:gridCol w:w="3531"/>
        <w:gridCol w:w="1194"/>
      </w:tblGrid>
      <w:tr>
        <w:trPr>
          <w:trHeight w:val="17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 号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类别等级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名额</w:t>
            </w:r>
          </w:p>
        </w:tc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基本条件</w:t>
            </w:r>
          </w:p>
        </w:tc>
      </w:tr>
      <w:tr>
        <w:trPr>
          <w:trHeight w:val="8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族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要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3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新疆吉音水利枢纽工程建管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水利工程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专业技术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不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及岁以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全日制专科及其以上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水利水电工程、农业水利工程、农业水土工程、水利工程、水利水电工程管理、水利水电建筑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新疆吉音水利枢纽工程建管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水利工程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专业技术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不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及岁以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全日制专科及其以上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电气工程及其自动化、供电技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新疆吉音水利枢纽工程建管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水利工程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专业技术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不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及岁以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全日制专科及其以上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水利水电工程、农业水利工程、农业水土工程、水利工程、水利水电工程管理、水利水电建筑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新疆吉音水利枢纽工程建管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水利工程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专业技术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不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及岁以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全日制专科及其以上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水利水电动力工程（水动）、水电站运行管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新疆吉音水利枢纽工程建管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水利工程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专业技术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不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及岁以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全日制专科及其以上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水利水电工程、农业水利工程、农业水土工程、水利工程、水利水电工程管理、水利水电建筑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新疆吉音水利枢纽工程建管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程造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专业技术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不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及岁以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全日制专科及其以上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程造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新疆吉音水利枢纽工程建管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会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专业技术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不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不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及岁以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全日制专科及其以上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会计审计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/>
        <w:t>新疆乌鲁瓦提水利枢纽工程建设管理局</w:t>
      </w:r>
      <w:r>
        <w:rPr/>
        <w:t>2013</w:t>
      </w:r>
      <w:r>
        <w:rPr/>
        <w:t>年面向社会公开招聘岗位计划表</w:t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69"/>
        <w:gridCol w:w="1050"/>
        <w:gridCol w:w="1544"/>
        <w:gridCol w:w="1791"/>
        <w:gridCol w:w="1089"/>
        <w:gridCol w:w="931"/>
        <w:gridCol w:w="945"/>
        <w:gridCol w:w="1050"/>
        <w:gridCol w:w="945"/>
        <w:gridCol w:w="1680"/>
        <w:gridCol w:w="1155"/>
      </w:tblGrid>
      <w:tr>
        <w:trPr>
          <w:trHeight w:val="4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 号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基本条件</w:t>
            </w:r>
          </w:p>
        </w:tc>
      </w:tr>
      <w:tr>
        <w:trPr>
          <w:trHeight w:val="36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族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乌鲁瓦提水利枢纽工程建设管理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秘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岗位九级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乌鲁瓦提水利枢纽工程建设管理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技术员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十三级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供用电技术、电气自动化或相关专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乌鲁瓦提水利枢纽工程建设管理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财处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主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十三级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审计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乌鲁瓦提水利枢纽工程建设管理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财处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纳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十三级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审计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乌鲁瓦提水利枢纽工程建设管理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管处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会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十三级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水电工程及相关专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乌鲁瓦提水利枢纽工程建设管理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厂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运行主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十三级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供用电技术、电气自动化或相关专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乌鲁瓦提水利枢纽工程建设管理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厂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监科科长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十三级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供用电技术、电气自动化或相关专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乌鲁瓦提水利枢纽工程建设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运行主值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十三级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供用电技术、电气自动化或相关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乌鲁瓦提水利枢纽工程建设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运行副值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十三级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水电工程及电气相关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乌鲁瓦提水利枢纽工程建设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一次班班员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十三级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供用电技术、电气自动化或相关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乌鲁瓦提水利枢纽工程建设管理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厂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一次班班员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十三级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水电工程及电气相关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乌鲁瓦提水利枢纽工程建设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二次班班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十三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供用电技术、电气自动化或相关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乌鲁瓦提水利枢纽工程建设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一次安全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十三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乌鲁瓦提水利枢纽工程建设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班安全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十三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乌鲁瓦提水利枢纽工程建设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班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十三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供用电技术、电气自动化或相关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乌鲁瓦提水利枢纽工程建设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运行值班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十三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水电工程及电气相关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乌鲁瓦提水利枢纽工程建设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民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勤岗五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注：专业要求参照新疆维吾尔自治区公务员录用考试专业参考目录（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试行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31:00Z</dcterms:created>
  <dc:creator>微软用户</dc:creator>
  <dc:description/>
  <cp:keywords/>
  <dc:language>en-US</dc:language>
  <cp:lastModifiedBy>微软用户</cp:lastModifiedBy>
  <dcterms:modified xsi:type="dcterms:W3CDTF">2013-10-20T08:38:00Z</dcterms:modified>
  <cp:revision>1</cp:revision>
  <dc:subject/>
  <dc:title>新疆吉音水利枢纽工程建管局2013年面向社会公开招聘岗位计划表</dc:title>
</cp:coreProperties>
</file>