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保山市隆阳区事业单位人员招聘政审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"/>
        <w:gridCol w:w="1098"/>
        <w:gridCol w:w="656"/>
        <w:gridCol w:w="628"/>
        <w:gridCol w:w="351"/>
        <w:gridCol w:w="701"/>
        <w:gridCol w:w="525"/>
        <w:gridCol w:w="877"/>
        <w:gridCol w:w="179"/>
        <w:gridCol w:w="876"/>
        <w:gridCol w:w="1667"/>
        <w:gridCol w:w="1606"/>
      </w:tblGrid>
      <w:tr>
        <w:trPr>
          <w:trHeight w:val="766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77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社会关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谓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个人政治思想及工作学习表现</w:t>
            </w:r>
          </w:p>
        </w:tc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以上内容考生应实事求是填写，如发现弄虚作假行为，经查实，取消聘任资格。）</w:t>
            </w:r>
          </w:p>
        </w:tc>
      </w:tr>
      <w:tr>
        <w:trPr>
          <w:trHeight w:val="223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意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7" w:leader="none"/>
              </w:tabs>
              <w:ind w:left="1467" w:hanging="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45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审查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计生部门意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7" w:leader="none"/>
              </w:tabs>
              <w:ind w:left="146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7" w:leader="none"/>
              </w:tabs>
              <w:ind w:firstLine="189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4597" w:leader="none"/>
              </w:tabs>
              <w:rPr>
                <w:szCs w:val="21"/>
              </w:rPr>
            </w:pPr>
            <w:r>
              <w:rPr>
                <w:szCs w:val="21"/>
              </w:rPr>
              <w:t>（审查单位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招聘单位主管部门考核审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见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1" w:leader="none"/>
                <w:tab w:val="left" w:pos="669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21" w:leader="none"/>
              </w:tabs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打印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1:00Z</dcterms:created>
  <dc:creator>SEC</dc:creator>
  <dc:description/>
  <cp:keywords/>
  <dc:language>en-US</dc:language>
  <cp:lastModifiedBy>微软用户</cp:lastModifiedBy>
  <cp:lastPrinted>2013-10-21T07:49:00Z</cp:lastPrinted>
  <dcterms:modified xsi:type="dcterms:W3CDTF">2013-10-20T23:50:00Z</dcterms:modified>
  <cp:revision>45</cp:revision>
  <dc:subject/>
  <dc:title>保山市隆阳区录用事业单位（工作人员）政审表</dc:title>
</cp:coreProperties>
</file>