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ind w:left="2720" w:hanging="2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贵州省审计厅政府投资审计中心公开招聘工作人员</w:t>
      </w:r>
    </w:p>
    <w:p>
      <w:pPr>
        <w:pStyle w:val="Normal"/>
        <w:spacing w:lineRule="exact" w:line="500"/>
        <w:ind w:left="2714" w:hanging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;宋体"/>
          <w:kern w:val="0"/>
          <w:sz w:val="32"/>
          <w:szCs w:val="32"/>
        </w:rPr>
        <w:t>岗位</w:t>
      </w:r>
      <w:r>
        <w:rPr>
          <w:rFonts w:ascii="宋体;SimSun" w:hAnsi="宋体;SimSun" w:cs="宋体;SimSun"/>
          <w:kern w:val="0"/>
          <w:sz w:val="32"/>
          <w:szCs w:val="32"/>
        </w:rPr>
        <w:t>及要求一览表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840"/>
        <w:gridCol w:w="3360"/>
        <w:gridCol w:w="840"/>
        <w:gridCol w:w="2940"/>
        <w:gridCol w:w="1155"/>
      </w:tblGrid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名称及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要求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具体资格和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政府投资审计中心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造价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工程造价 工程管理 土木工程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政工程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水利水电工程 道路桥梁工程 园林工程 电气工程 给水排水工程 采暖及通风工程 建筑设施智能工程 消防工程 建筑装饰装修工程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本科及以上学历本岗位要求专业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具有注册造价工程师、注册资产评估师之一或报考相应专业工程师之一以上（含本级）职称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在施工企业或设计、监理、工程造价评审单位、工程管理部门或造价咨询中介机构从事实际业务工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以上（截止计算日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）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注：专业以贵州省人力资源和社会保障网公布的专业目录为准。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588" w:footer="56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20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1069" w:right="703" w:hanging="596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en-US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WangQ</dc:creator>
  <dc:description/>
  <cp:keywords/>
  <dc:language>en-US</dc:language>
  <cp:lastModifiedBy>雨林木风</cp:lastModifiedBy>
  <cp:lastPrinted>2013-10-21T17:13:00Z</cp:lastPrinted>
  <dcterms:modified xsi:type="dcterms:W3CDTF">2013-10-22T06:21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