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贵州轻工职业技术学院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公开招聘工作人员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总成绩表</w:t>
      </w:r>
    </w:p>
    <w:tbl>
      <w:tblPr>
        <w:tblW w:w="8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231"/>
        <w:gridCol w:w="1260"/>
        <w:gridCol w:w="1080"/>
        <w:gridCol w:w="1080"/>
      </w:tblGrid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熊  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玉姝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0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偲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晓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一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2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惠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9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晓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2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3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龙俊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黛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7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永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饶齐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1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3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  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胜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0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  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孟盈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  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芳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6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谭  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秦钲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珮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熊雯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7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6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  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云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  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独醒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3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包慧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6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0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志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8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  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7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灵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8:00Z</dcterms:created>
  <dc:creator>lenovo</dc:creator>
  <dc:description/>
  <cp:keywords/>
  <dc:language>en-US</dc:language>
  <cp:lastModifiedBy>lenovo</cp:lastModifiedBy>
  <dcterms:modified xsi:type="dcterms:W3CDTF">2013-10-22T07:59:00Z</dcterms:modified>
  <cp:revision>1</cp:revision>
  <dc:subject/>
  <dc:title>贵州轻工职业技术学院2013年公开招聘工作人员总成绩表</dc:title>
</cp:coreProperties>
</file>