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瓮安县</w:t>
      </w:r>
      <w:r>
        <w:rPr>
          <w:rFonts w:eastAsia="方正小标宋简体" w:cs="方正小标宋简体" w:ascii="方正小标宋简体" w:hAnsi="方正小标宋简体"/>
          <w:sz w:val="36"/>
        </w:rPr>
        <w:t>2013</w:t>
      </w:r>
      <w:r>
        <w:rPr>
          <w:rFonts w:ascii="方正小标宋简体" w:hAnsi="方正小标宋简体" w:cs="方正小标宋简体" w:eastAsia="方正小标宋简体"/>
          <w:sz w:val="36"/>
        </w:rPr>
        <w:t>年公开选拔副科级领导干部笔试成绩表</w:t>
      </w:r>
    </w:p>
    <w:p>
      <w:pPr>
        <w:pStyle w:val="Normal"/>
        <w:jc w:val="center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各职位按笔试成绩从高到低排序排列）</w:t>
      </w:r>
    </w:p>
    <w:p>
      <w:pPr>
        <w:pStyle w:val="Normal"/>
        <w:jc w:val="center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80"/>
        <w:gridCol w:w="1995"/>
        <w:gridCol w:w="2325"/>
      </w:tblGrid>
      <w:tr>
        <w:trPr>
          <w:trHeight w:val="453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选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考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笔试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参加面试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一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乡镇综合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75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7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3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5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4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4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2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0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0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0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0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9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9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9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8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8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8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8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8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7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7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6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5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5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5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4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4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3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3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3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2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0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0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0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0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9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9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9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9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8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7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6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6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6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6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5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5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3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3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9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8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缺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缺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ZH2013100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缺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二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教育系统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73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71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70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8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7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6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6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6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6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6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6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5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5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5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4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4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4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3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3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3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3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2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2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2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2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1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1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1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0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0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0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0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0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9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9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9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8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8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8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8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6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6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6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5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5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5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5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5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4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4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54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9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9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8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8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7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1154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7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934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JY2013100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缺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三）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农工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56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54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53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51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51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49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48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45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45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44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43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43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43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41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39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37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36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35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34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32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32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32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29.0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26.5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53" w:hRule="exac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XZ201310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47:00Z</dcterms:created>
  <dc:creator>中共瓮安县委组织部</dc:creator>
  <dc:description/>
  <cp:keywords/>
  <dc:language>en-US</dc:language>
  <cp:lastModifiedBy>微软用户</cp:lastModifiedBy>
  <cp:lastPrinted>2013-10-21T19:28:00Z</cp:lastPrinted>
  <dcterms:modified xsi:type="dcterms:W3CDTF">2013-10-22T01:47:00Z</dcterms:modified>
  <cp:revision>2</cp:revision>
  <dc:subject/>
  <dc:title>瓮安县2013年公开选拔科级领导干部</dc:title>
</cp:coreProperties>
</file>