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98"/>
        <w:gridCol w:w="1742"/>
        <w:gridCol w:w="1440"/>
        <w:gridCol w:w="1243"/>
      </w:tblGrid>
      <w:tr>
        <w:trPr>
          <w:trHeight w:val="660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贵州省贫困监测调查管理办公室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公开招聘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资格复审人员名单</w:t>
            </w:r>
          </w:p>
        </w:tc>
      </w:tr>
      <w:tr>
        <w:trPr>
          <w:trHeight w:val="3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职位及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试最低成绩</w:t>
            </w:r>
          </w:p>
        </w:tc>
      </w:tr>
      <w:tr>
        <w:trPr>
          <w:trHeight w:val="45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始成绩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折算后成绩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赤水市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悦策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0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.33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赤水市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弘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4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赤水市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7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赤水市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金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1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赤水市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继良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9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赤水市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8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赤水市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23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遵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4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.33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遵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则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1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遵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开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8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道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前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7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道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4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道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聂柳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8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习水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治国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习水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仕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22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习水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春荣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61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务川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刁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5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.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务川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志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50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.33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务川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明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2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务川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1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镇宁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40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镇宁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杰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22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镇宁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8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关岭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9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.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关岭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瑜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23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关岭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20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威宁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6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.33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威宁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才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9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威宁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7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威宁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雪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1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.33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威宁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7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威宁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2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黔西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20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.33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黔西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显全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2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黔西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忠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9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赫章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刚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9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.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赫章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世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2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赫章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7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赫章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西扬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30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大方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天荣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9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.33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大方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1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大方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90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普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秀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1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.33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普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2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普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荣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1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印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泽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7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印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建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8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印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建荣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5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印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7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印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正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6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印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6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德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黔飞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1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德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金胜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9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德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前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6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德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成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1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德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覃彪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72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德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4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瓮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开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3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瓮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明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5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瓮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丽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2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瓮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群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8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瓮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21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瓮安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20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独山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韦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9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独山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远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6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独山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8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丹寨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泽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5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丹寨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思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6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丹寨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玉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6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丹寨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家英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7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丹寨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邰秀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4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丹寨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丽娜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5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黄平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6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黄平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文圭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9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黄平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胜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3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麻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武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6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.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麻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存勤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2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麻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位珊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3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麻江县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通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21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六枝特区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21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.67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六枝特区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18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派驻六枝特区工作人员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明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284906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41:00Z</dcterms:created>
  <dc:creator>lenovo</dc:creator>
  <dc:description/>
  <cp:keywords/>
  <dc:language>en-US</dc:language>
  <cp:lastModifiedBy>lenovo</cp:lastModifiedBy>
  <dcterms:modified xsi:type="dcterms:W3CDTF">2013-10-22T01:42:00Z</dcterms:modified>
  <cp:revision>1</cp:revision>
  <dc:subject/>
  <dc:title>附件1：</dc:title>
</cp:coreProperties>
</file>