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 w:before="120" w:after="120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龙岗区</w:t>
      </w:r>
      <w:r>
        <w:rPr/>
        <w:t>劳动监察协管员、劳动就业协理员招考职位表</w:t>
      </w:r>
    </w:p>
    <w:tbl>
      <w:tblPr>
        <w:tblW w:w="13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1"/>
        <w:gridCol w:w="860"/>
        <w:gridCol w:w="959"/>
        <w:gridCol w:w="1260"/>
        <w:gridCol w:w="1575"/>
        <w:gridCol w:w="1365"/>
        <w:gridCol w:w="1621"/>
        <w:gridCol w:w="1424"/>
        <w:gridCol w:w="1116"/>
      </w:tblGrid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资格条件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户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人力资源局劳动监察协管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布吉街道劳动劳动监察协管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湾街道劳动劳动监察协管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布吉街道劳动就业协理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街道劳动就业协理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56:00Z</dcterms:created>
  <dc:creator>微软用户</dc:creator>
  <dc:description/>
  <cp:keywords/>
  <dc:language>en-US</dc:language>
  <cp:lastModifiedBy>洪伟林</cp:lastModifiedBy>
  <cp:lastPrinted>2013-10-22T15:05:00Z</cp:lastPrinted>
  <dcterms:modified xsi:type="dcterms:W3CDTF">2013-10-22T08:01:00Z</dcterms:modified>
  <cp:revision>8</cp:revision>
  <dc:subject/>
  <dc:title>区人力资源局关于面向社会</dc:title>
</cp:coreProperties>
</file>