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b/>
          <w:sz w:val="21"/>
          <w:lang w:eastAsia="zh-CN"/>
        </w:rPr>
        <w:t>取消的招聘岗位情况表</w:t>
      </w:r>
      <w:r>
        <w:rPr>
          <w:sz w:val="21"/>
        </w:rPr>
        <w:br/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76"/>
        <w:gridCol w:w="2824"/>
        <w:gridCol w:w="2038"/>
        <w:gridCol w:w="1310"/>
      </w:tblGrid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管部门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单位名称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岗位名称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代码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山市教育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白山职业技术学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学专业课教师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203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山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山市妇幼保健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妇幼保健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903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山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山市康宁医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科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1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妇幼保健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放射线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3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妇幼保健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诊科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302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妇幼保健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妇产科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303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大湖医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科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5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大湖医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502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大栗子中心医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诊科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6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大栗子中心医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602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金矿卫生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7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苇沙河镇卫生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8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闹枝镇卫生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9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桦树镇卫生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桦树镇卫生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诊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02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医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妇产科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103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医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神经内科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104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医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心内科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105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江市医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骨外科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106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抚松县纪委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抚松县纪委宣传教育中心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员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9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抚松县教育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抚松县第一中学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教师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113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抚松县教育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抚松县第一中学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教师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115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抚松工业园区管理委员会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抚松工业园区管理委员会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设计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0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抚松县林业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抚松县公益林管理办公室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员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6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抚松县农业和畜牧业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抚松县兴隆乡农村经济管理服务中心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技术推广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8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抚松县经济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抚松县金融服务中心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2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靖宇县委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靖宇县委党校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1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靖宇县委组织部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靖宇县党员干部现代远程教育中心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字综合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5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靖宇县农业和畜牧业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靖宇县那尔轰镇农村经济管理服务中心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土地管理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702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靖宇县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靖宇县靖宇镇保安卫生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801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靖宇县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靖宇县靖宇镇保安卫生院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802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长白县委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白县人才工作领导小组办公室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播音员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104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源区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正岔街道社区卫生服务中心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103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源区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墙街道社区卫生服务中心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202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源区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源街道社区卫生服务中心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302</w:t>
            </w:r>
          </w:p>
        </w:tc>
      </w:tr>
      <w:tr>
        <w:trPr/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源区卫生局</w:t>
            </w:r>
          </w:p>
        </w:tc>
        <w:tc>
          <w:tcPr>
            <w:tcW w:w="2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家堡子街道社区卫生服务中心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b/>
          <w:sz w:val="21"/>
          <w:lang w:eastAsia="zh-CN"/>
        </w:rPr>
        <w:t>核减的招聘岗位情况表</w:t>
      </w:r>
      <w:r>
        <w:rPr>
          <w:sz w:val="21"/>
        </w:rPr>
        <w:b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51"/>
        <w:gridCol w:w="1709"/>
        <w:gridCol w:w="1282"/>
        <w:gridCol w:w="1453"/>
        <w:gridCol w:w="1467"/>
      </w:tblGrid>
      <w:tr>
        <w:trPr/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单位名称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岗位名称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代码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拟招聘岗位数额（个）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核减后招聘岗位数额（个）</w:t>
            </w:r>
          </w:p>
        </w:tc>
      </w:tr>
      <w:tr>
        <w:trPr/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山市中心医院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1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山市中心医院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影像医生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02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抚松县实验幼儿园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教师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401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源区正岔街道社区卫生服务中心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床医生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102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源区城墙街道社区卫生服务中心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医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205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10-24T01:28:29Z</dcterms:modified>
  <cp:revision>0</cp:revision>
  <dc:subject/>
  <dc:title>取消的招聘岗位情况表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