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宁青秀山风景名胜旅游区事业单位工作人员公开招聘计划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1470"/>
        <w:gridCol w:w="2310"/>
        <w:gridCol w:w="735"/>
        <w:gridCol w:w="1365"/>
        <w:gridCol w:w="1260"/>
        <w:gridCol w:w="735"/>
        <w:gridCol w:w="735"/>
        <w:gridCol w:w="838"/>
        <w:gridCol w:w="1691"/>
      </w:tblGrid>
      <w:tr>
        <w:trPr>
          <w:trHeight w:val="6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简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数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宁青秀山风景名胜旅游区管理委员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宁青秀山风景名胜旅游区城市管理综合行政执法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当正科级全额拨款事业单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执法岗位。从事城市管理综合行政执法工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类、公安学类、公共管理类、管理科学与工程类、土建类、林学类、计算机科学与技术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等学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及以上职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南宁青秀山风景名胜旅游区人事劳动和社会保障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联系电话：</w:t>
            </w:r>
            <w:r>
              <w:rPr>
                <w:sz w:val="24"/>
              </w:rPr>
              <w:t>55606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304933</w:t>
            </w:r>
          </w:p>
        </w:tc>
      </w:tr>
      <w:tr>
        <w:trPr>
          <w:trHeight w:val="3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日制普通高等学校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宁市建设工程质量监督站青秀山风景名胜旅游区分站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当正科级全额拨款事业单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岗位。从事房屋建筑工程和市政基础设施工程、设备安装和装修工程的工程质量监督工作以及相关的技术性工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等学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专业的中级及以上职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日制普通高等学校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9:00Z</dcterms:created>
  <dc:creator>韦伟文</dc:creator>
  <dc:description/>
  <cp:keywords/>
  <dc:language>en-US</dc:language>
  <cp:lastModifiedBy>韦伟文</cp:lastModifiedBy>
  <dcterms:modified xsi:type="dcterms:W3CDTF">2013-10-17T09:39:00Z</dcterms:modified>
  <cp:revision>15</cp:revision>
  <dc:subject/>
  <dc:title>南宁青秀山风景名胜旅游区2013年公开招牌事业单位工作人员</dc:title>
</cp:coreProperties>
</file>