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0"/>
        <w:gridCol w:w="1180"/>
        <w:gridCol w:w="581"/>
        <w:gridCol w:w="460"/>
        <w:gridCol w:w="1568"/>
        <w:gridCol w:w="709"/>
        <w:gridCol w:w="1134"/>
        <w:gridCol w:w="567"/>
        <w:gridCol w:w="567"/>
        <w:gridCol w:w="1417"/>
        <w:gridCol w:w="1276"/>
        <w:gridCol w:w="1418"/>
        <w:gridCol w:w="3260"/>
        <w:gridCol w:w="30"/>
      </w:tblGrid>
      <w:tr>
        <w:trPr>
          <w:trHeight w:val="285" w:hRule="atLeast"/>
        </w:trPr>
        <w:tc>
          <w:tcPr>
            <w:tcW w:w="14567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</w:rPr>
              <w:t>2014</w:t>
            </w:r>
            <w:r>
              <w:rPr>
                <w:rFonts w:ascii="楷体" w:hAnsi="楷体" w:cs="楷体" w:eastAsia="楷体"/>
                <w:b/>
                <w:color w:val="000000"/>
                <w:sz w:val="44"/>
              </w:rPr>
              <w:t>年国家海洋局局属事业单位公开招聘计划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</w:rPr>
            </w:r>
          </w:p>
        </w:tc>
      </w:tr>
      <w:tr>
        <w:trPr>
          <w:trHeight w:val="326" w:hRule="atLeast"/>
        </w:trPr>
        <w:tc>
          <w:tcPr>
            <w:tcW w:w="2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单位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：中国极地研究中心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联系人：孙志浩、王安然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电话：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021-58715837</w:t>
            </w:r>
          </w:p>
        </w:tc>
        <w:tc>
          <w:tcPr>
            <w:tcW w:w="3290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邮箱：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career@pric.gov.cn</w:t>
            </w:r>
          </w:p>
        </w:tc>
      </w:tr>
      <w:tr>
        <w:trPr>
          <w:trHeight w:val="1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用人部门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职位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职位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工作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招考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学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国家海洋局极地科学重点实验室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极区监测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从事极区海洋环境、生物生态等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南北极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察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海洋技术、海洋科学、生物、环境科学等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本科为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1”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院校，达到极地考察队员体检标准，有根据需要赴极地开展考察的义务与责任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极地战略研究室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中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北欧北极合作研究中心执行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国际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本科为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1”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院校，达到极地考察队员体检标准，有根据需要赴极地开展考察的义务与责任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人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极地战略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国际政治、国际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业绩突出，达到极地考察队员体检标准，有根据需要赴极地开展考察的义务与责任，知名研究机构博士后人员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极地冰川学研究室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人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从事极地地球物理探测、雷达冰川学、极地冰盖数值模拟、雪冰化学与冰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地球物理、电磁场与微波技术、无线电物理、流体力学、地球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业绩突出，达到极地考察队员体检标准，有根据需要赴极地开展考察的义务与责任，知名研究机构博士后人员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技术研究人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冰钻技术与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业绩突出，达到极地考察队员体检标准，有根据需要赴极地开展考察的义务与责任，知名研究机构博士后人员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2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极地海洋学研究室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人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从事极区海洋环境和动力过程、生化过程等调查和研究、极区气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海边界层过程的调查与研究、极区海洋沉积过程及对上层海洋过程的反应或海洋地质构造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业绩突出，达到极地考察队员体检标准，有根据需要赴极地开展考察的义务与责任，知名研究机构博士后人员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极区大气与空间物理学研究室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人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极光、中高层大气、磁层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电离层耦合、极区空间天气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空间物理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业绩突出，达到极地考察队员体检标准，有根据需要赴极地开展考察的义务与责任，知名研究机构博士后人员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极地生物与生态学研究室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人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极地海洋生态环境、极地微生物产物化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生物学、分析化学、环境科学、微生物药化或天然产化学等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业绩突出，达到极地考察队员体检标准，有根据需要赴极地开展考察的义务与责任，知名研究机构博士后人员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南极天文学研究室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人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从事南极天文及相关领域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天文学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研究业绩突出，达到极地考察队员体检标准，有根据需要赴极地开展考察的义务与责任，知名研究机构博士后人员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极地信息中心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摄影测量与遥感影像处理、通信网络工程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负责摄影测量与遥感影像处理、极地通讯网络系统建设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摄影测量与遥感、通讯电子工程等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本科为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1”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院校，达到极地考察队员体检标准，有根据需要赴极地开展考察的义务与责任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数据与信息管理、编辑与档案管理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中心数据、编辑、档案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管理、计算机应用、档案等相关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本科为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1”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院校，达到极地考察队员体检标准，有根据需要赴极地开展考察的义务与责任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集中采购部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采购助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负责采购、会计、审计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财务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本科为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1”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院校，达到极地考察队员体检标准，有根据需要赴极地开展考察的义务与责任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察运行部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医疗事务保障及协调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主要负责考察站医疗保障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南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本科为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1”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院校，达到极地考察队员体检标准，有根据需要赴极地开展考察的义务与责任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察站工程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负责考察站能源机械设备、通讯、暖通、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南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能源科学、动力机械、电气、暖通、通讯、建筑、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本科为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1”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院校，达到极地考察队员体检标准，有根据需要赴极地开展考察的义务与责任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航空管理协调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负责固定翼飞机飞行管理与协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上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南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航空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本科为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1”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院校，达到极地考察队员体检标准，有根据需要赴极地开展考察的义务与责任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蓄水池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极地考察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管轮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轮机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察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轮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达到船员与极地考察队员体检标准，需长期赴极地开展考察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三年“蓄水池”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三管轮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轮机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察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轮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达到船员与极地考察队员体检标准，需长期赴极地开展考察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三年“蓄水池”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调查装备管理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海洋调查设备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察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海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达到船员与极地考察队员体检标准，需长期赴极地开展考察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三年“蓄水池”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电机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船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察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船舶电气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达到船员与极地考察队员体检标准，需长期赴极地开展考察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三年“蓄水池”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副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船舶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察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航海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达到船员与极地考察队员体检标准，需长期赴极地开展考察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三年“蓄水池”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三副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船舶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察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航海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达到船员与极地考察队员体检标准，需长期赴极地开展考察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三年“蓄水池”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水手长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察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具有相关证书与工作经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达到船员与极地考察队员体检标准，需长期赴极地开展考察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三年“蓄水池”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机匠长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察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具有相关证书与工作经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达到船员与极地考察队员体检标准，需长期赴极地开展考察，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以上工作经验优先，三年“蓄水池”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0:00Z</dcterms:created>
  <dc:creator>孙志浩</dc:creator>
  <dc:description/>
  <dc:language>en-US</dc:language>
  <cp:lastModifiedBy>仇江涛</cp:lastModifiedBy>
  <cp:lastPrinted>2013-10-21T09:49:00Z</cp:lastPrinted>
  <dcterms:modified xsi:type="dcterms:W3CDTF">2013-10-21T02:10:00Z</dcterms:modified>
  <cp:revision>2</cp:revision>
  <dc:subject/>
  <dc:title/>
</cp:coreProperties>
</file>