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阿衣加马力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如孜、热孜宛古丽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吐尔逊阿吉、阿依扎提、古力阿先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巴克、张志军、杨斌、任万平、帕热哈提江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吾甫尔、依尼提扎尔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维力、乃吉木丁吾吉、阿卜杜克热木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阿卜来提、艾尼瓦尔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司马义、托里恒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那比都拉、阿力马斯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马他依、阿赛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赛依提、达尔汗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巴艾达提汗、贾舒安、王俊伟、艾买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买买提、孜那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巴合提、阿依鲜古丽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乌麦尔、阿帕克孜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麦麦提、阿依努尔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卡哈尔、玛依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艾尼瓦、古丽加玛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买买提、卡米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吾木提别克、萨吉代姆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麦麦提、哈斯也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依米提、加娜尔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沙比提、柯梅、寇云玲、江丽丽、周小丽、梁维维、苏海娣、许春华、孙九丽、刘莉、马慧、张蓉银、王春燕、尤娜、覃青青、李国霞、何薇、方珍、李应霞、韩燕、党倩、侯庭婷、郭姗、古再丽努尔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艾麦提、巴哈提古丽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马那提拜、屯妮萨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麦提赛伊迪、许艳丽、高东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59:00Z</dcterms:created>
  <dc:creator>walkinnet</dc:creator>
  <dc:description/>
  <cp:keywords/>
  <dc:language>en-US</dc:language>
  <cp:lastModifiedBy>walkinnet</cp:lastModifiedBy>
  <dcterms:modified xsi:type="dcterms:W3CDTF">2013-10-23T04:47:00Z</dcterms:modified>
  <cp:revision>4</cp:revision>
  <dc:subject/>
  <dc:title/>
</cp:coreProperties>
</file>