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治区统计局所</w:t>
      </w:r>
      <w:r>
        <w:rPr/>
        <w:t>属事业单位面向社会公开招聘工作人员岗位表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960"/>
        <w:gridCol w:w="640"/>
        <w:gridCol w:w="640"/>
        <w:gridCol w:w="640"/>
        <w:gridCol w:w="800"/>
        <w:gridCol w:w="884"/>
        <w:gridCol w:w="2476"/>
        <w:gridCol w:w="5600"/>
      </w:tblGrid>
      <w:tr>
        <w:trPr>
          <w:trHeight w:val="17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等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条件</w:t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6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管理办公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建设管理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一级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硕士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达到全日制普通高校毕业硕士及以上学历，具备相应层次的学位，民考民应聘者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汉语水平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HSK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级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管理办公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建设管理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达到全日制普通高校毕业本科及以上学历，具备相应层次的学位，民考民应聘者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汉语水平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HSK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级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管理办公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建设管理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专业技术十二级岗位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统计学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达到全日制普通高校毕业本科及以上学历，具备相应层次的学位，民考民应聘者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汉语水平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HSK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级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专业技术十二级岗位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统计学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达到全日制普通高校毕业本科及以上学历，具备相应层次的学位，民考民应聘者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汉语水平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HSK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级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所学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一级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硕士及以上学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达到全日制普通高校毕业硕士及以上学历，具备相应层次的学位，民考民应聘者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汉语水平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HSK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级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pacing w:val="-16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1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8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8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8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8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8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8000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表中“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岁及以下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6"/>
          <w:kern w:val="0"/>
          <w:sz w:val="24"/>
        </w:rPr>
        <w:t>指</w:t>
      </w:r>
      <w:r>
        <w:rPr>
          <w:rFonts w:cs="宋体;SimSun" w:ascii="宋体;SimSun" w:hAnsi="宋体;SimSun"/>
          <w:spacing w:val="-6"/>
          <w:kern w:val="0"/>
          <w:sz w:val="24"/>
        </w:rPr>
        <w:t>19</w:t>
      </w:r>
      <w:r>
        <w:rPr>
          <w:rFonts w:cs="宋体;SimSun" w:ascii="宋体;SimSun" w:hAnsi="宋体;SimSun"/>
          <w:spacing w:val="-6"/>
          <w:kern w:val="0"/>
          <w:sz w:val="24"/>
        </w:rPr>
        <w:t>85</w:t>
      </w:r>
      <w:r>
        <w:rPr>
          <w:rFonts w:ascii="宋体;SimSun" w:hAnsi="宋体;SimSun" w:cs="宋体;SimSun"/>
          <w:spacing w:val="-6"/>
          <w:kern w:val="0"/>
          <w:sz w:val="24"/>
        </w:rPr>
        <w:t>年</w:t>
      </w:r>
      <w:r>
        <w:rPr>
          <w:rFonts w:cs="宋体;SimSun" w:ascii="宋体;SimSun" w:hAnsi="宋体;SimSun"/>
          <w:spacing w:val="-6"/>
          <w:kern w:val="0"/>
          <w:sz w:val="24"/>
        </w:rPr>
        <w:t>8</w:t>
      </w:r>
      <w:r>
        <w:rPr>
          <w:rFonts w:ascii="宋体;SimSun" w:hAnsi="宋体;SimSun" w:cs="宋体;SimSun"/>
          <w:spacing w:val="-6"/>
          <w:kern w:val="0"/>
          <w:sz w:val="24"/>
        </w:rPr>
        <w:t>月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日以后出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专业分类请参照《新疆维吾尔自治区公务员录用考试专业参考目录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）试行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3:00Z</dcterms:created>
  <dc:creator>微软用户</dc:creator>
  <dc:description/>
  <cp:keywords/>
  <dc:language>en-US</dc:language>
  <cp:lastModifiedBy>微软用户</cp:lastModifiedBy>
  <dcterms:modified xsi:type="dcterms:W3CDTF">2013-10-25T02:55:00Z</dcterms:modified>
  <cp:revision>1</cp:revision>
  <dc:subject/>
  <dc:title>自治区统计局所属事业单位面向社会公开招聘工作人员岗位表</dc:title>
</cp:coreProperties>
</file>