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8" w:before="156" w:after="156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拟聘用人员名单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77"/>
        <w:gridCol w:w="1620"/>
        <w:gridCol w:w="2160"/>
        <w:gridCol w:w="1620"/>
        <w:gridCol w:w="1097"/>
      </w:tblGrid>
      <w:tr>
        <w:trPr>
          <w:trHeight w:val="7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建设干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10203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  锐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097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  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住房城乡建设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098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玮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建设工程质量安全监督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10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  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城乡规划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102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小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1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树群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10204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  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建设工程招标投标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105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108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甘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218108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魏丽丽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1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 Unicode MS" w:hAnsi="Calibri;Arial Unicode MS" w:eastAsia="宋体;SimSun" w:cs="Times New Roman"/>
      <w:sz w:val="18"/>
      <w:szCs w:val="18"/>
    </w:rPr>
  </w:style>
  <w:style w:type="character" w:styleId="CharChar">
    <w:name w:val=" Char Char"/>
    <w:qFormat/>
    <w:rPr>
      <w:rFonts w:ascii="Calibri;Arial Unicode MS" w:hAnsi="Calibri;Arial Unicode MS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Unicode MS" w:hAnsi="Calibri;Arial Unicode MS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Unicode MS" w:hAnsi="Calibri;Arial Unicode MS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9:00Z</dcterms:created>
  <dc:creator>刘浩然</dc:creator>
  <dc:description/>
  <cp:keywords/>
  <dc:language>en-US</dc:language>
  <cp:lastModifiedBy>梅雪</cp:lastModifiedBy>
  <dcterms:modified xsi:type="dcterms:W3CDTF">2013-10-24T06:59:00Z</dcterms:modified>
  <cp:revision>2</cp:revision>
  <dc:subject/>
  <dc:title>拟聘用人员名单</dc:title>
</cp:coreProperties>
</file>