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9"/>
        <w:gridCol w:w="808"/>
        <w:gridCol w:w="1183"/>
        <w:gridCol w:w="2171"/>
        <w:gridCol w:w="1153"/>
        <w:gridCol w:w="644"/>
        <w:gridCol w:w="1018"/>
        <w:gridCol w:w="928"/>
        <w:gridCol w:w="1018"/>
        <w:gridCol w:w="629"/>
      </w:tblGrid>
      <w:tr>
        <w:trPr>
          <w:trHeight w:val="1065" w:hRule="atLeast"/>
        </w:trPr>
        <w:tc>
          <w:tcPr>
            <w:tcW w:w="10181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江华瑶族自治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年公开招聘事业单位工作人员（第二批）          综 合 成 绩 公 示</w:t>
            </w:r>
          </w:p>
        </w:tc>
      </w:tr>
      <w:tr>
        <w:trPr>
          <w:trHeight w:val="360" w:hRule="atLeast"/>
        </w:trPr>
        <w:tc>
          <w:tcPr>
            <w:tcW w:w="1018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示日期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准考证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报考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报考岗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岗位代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笔试成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面试成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综合成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名次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曹向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2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财政局下属事业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8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5.8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伍治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1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财政局下属事业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.2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唐亚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1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财政局下属事业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9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3.9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2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财政局下属事业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1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3.4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何元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1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财政局下属事业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3.2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钊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1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财政局下属事业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3.2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汤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2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财政局下属事业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9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2.7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秋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2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财政局下属事业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2.6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冯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1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财政局下属事业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2.2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远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2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财政局下属事业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1.8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唐世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2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财政局下属事业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1.3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熊智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1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财政局下属事业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0.3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谭俊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2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财政局下属事业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0.2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熊守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1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财政局下属事业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0.0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格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1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财政局下属事业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9.9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蒋庆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2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财政局下属事业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9.7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何宗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2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财政局下属事业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9.4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伟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2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财政局下属事业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9.2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1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财政局下属事业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9.0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盘小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1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财政局下属事业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9.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1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财政局下属事业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江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2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财政局下属事业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7.8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2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财政局下属事业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6.0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骆国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2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财政局下属事业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5.8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唐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2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高新技术矿冶循环经济产业园管委会办公室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建设部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7.6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盘国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2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高新技术矿冶循环经济产业园管委会办公室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建设部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3.1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肖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2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高新技术矿冶循环经济产业园管委会办公室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建设部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.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3.6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曹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3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县海联产业园管委会办公室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建设部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6.1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欧阳江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3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县海联产业园管委会办公室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建设部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5.6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3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县海联产业园管委会办公室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建设部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4.3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晓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3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县海联产业园管委会办公室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产业事务部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2.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臣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3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县海联产业园管委会办公室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产业事务部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0.7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3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县海联产业园管委会办公室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产业事务部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7.4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3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水土保持水资源管理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土保持与水资源管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6.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沈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3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水土保持水资源管理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土保持与水资源管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9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.0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3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水土保持水资源管理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土保持与水资源管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.0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唐韧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3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森保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4.6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彭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4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地方海事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1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7.0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蒋敬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4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地方海事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3.1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飞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4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地方海事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2.3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小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4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地方海事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1.6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潘彦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4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地方海事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9.4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明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4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地方海事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9.2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思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4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交通运输管理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运输管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1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.5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祝景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4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交通运输管理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运输管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2.9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贾辉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4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交通运输管理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运输管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2.3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钱伟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4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交通运输管理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运输管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1.9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桂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4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交通运输管理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运输管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1.7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唐军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4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交通运输管理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运输管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裕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5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农业技术推广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（粮油生产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3.5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顾家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5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农业技术推广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（粮油生产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8.7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彭莉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5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环境监测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9.3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启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5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环境监测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3.7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唐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5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环境监测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.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4.1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钟秋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5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城建档案室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城建档案管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3.4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莫辛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5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城建档案室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城建档案管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6.7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5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城建档案室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城建档案管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曼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5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城乡规划建设执法监察大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规划执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4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.3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邓宏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5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城乡规划建设执法监察大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规划执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3.2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荣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5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城乡规划建设执法监察大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规划执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9.9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邓亚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7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废弃物处置和给排水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6.2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7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废弃物处置和给排水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8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.7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谢旭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6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废弃物处置和给排水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3.6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魏建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7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废弃物处置和给排水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2.8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6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废弃物处置和给排水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1.5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7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废弃物处置和给排水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0.5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玉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6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废弃物处置和给排水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0.1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谢春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6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废弃物处置和给排水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9.2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陆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5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废弃物处置和给排水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8.4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来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9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.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8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7.4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9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1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6.2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松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8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.2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冯玲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8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2.4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唐贤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0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2.3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8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2.2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秋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7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8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2.2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8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1.9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滕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8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1.7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扶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7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1.7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珍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8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1.5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欧阳小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0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0.7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施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9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0.6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7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0.5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唐源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0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0.4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瑞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9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0.0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丹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8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9.6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海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0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9.4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龚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8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9.0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健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8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8.6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9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8.5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迪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9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7.6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义艳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9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7.2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奉礼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9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7.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蒋军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7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6.5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唐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9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6.3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宋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0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6.1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丽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0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5.9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芳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7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4.8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珠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8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1.0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包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8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艾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7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发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7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1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4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7.7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小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0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6.5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湘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1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5.3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2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1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3.8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1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2.6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翠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1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1.3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韦金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1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0.8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肖剑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2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9.7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孟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2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9.6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1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9.4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蒋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1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8.9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熊梦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1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8.9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世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0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8.9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0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8.6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小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0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7.8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盘训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2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7.8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安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2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7.6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2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7.5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崔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0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7.4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明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0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6.7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富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2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5.7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九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1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5.1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双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0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4.8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皓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2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4.7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玲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1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2.5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邓振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1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蒋文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1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余义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1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易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1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欢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1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农业综合技术推广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薛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2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工交安监药监和规划建设环保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9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5.9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晓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2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工交安监药监和规划建设环保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9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5.5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小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3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工交安监药监和规划建设环保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4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.6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2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工交安监药监和规划建设环保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4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.6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世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2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工交安监药监和规划建设环保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1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3.8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廖颖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3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工交安监药监和规划建设环保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3.7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奉贻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3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工交安监药监和规划建设环保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9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3.4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隆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3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工交安监药监和规划建设环保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2.6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航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3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工交安监药监和规划建设环保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2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2.5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倪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3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工交安监药监和规划建设环保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1.5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3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工交安监药监和规划建设环保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1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0.9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3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工交安监药监和规划建设环保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8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0.4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程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2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工交安监药监和规划建设环保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0.4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任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2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工交安监药监和规划建设环保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0.1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唐香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3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工交安监药监和规划建设环保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8.7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任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3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工交安监药监和规划建设环保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8.4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明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3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工交安监药监和规划建设环保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8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7.5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添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2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工交安监药监和规划建设环保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7.0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家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3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工交安监药监和规划建设环保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6.8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蒋文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3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工交安监药监和规划建设环保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5.9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婉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3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工交安监药监和规划建设环保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.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5.8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3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工交安监药监和规划建设环保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5.5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蒋顺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02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工交安监药监和规划建设环保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4.9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周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3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工交安监药监和规划建设环保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4.2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蒋治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2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工交安监药监和规划建设环保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4.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秋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3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工交安监药监和规划建设环保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.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3.9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谢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3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工交安监药监和规划建设环保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3.8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2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工交安监药监和规划建设环保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2.7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春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3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工交安监药监和规划建设环保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.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2.1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3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工交安监药监和规划建设环保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8.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2.1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丹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3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工交安监药监和规划建设环保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.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0.9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丽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2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工交安监药监和规划建设环保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.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7.5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郭厚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3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工交安监药监和规划建设环保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.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6.1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潘倩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3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工交安监药监和规划建设环保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.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4.8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夏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3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工交安监药监和规划建设环保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蒋永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3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工交安监药监和规划建设环保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3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工交安监药监和规划建设环保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欧阳雪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3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工交安监药监和规划建设环保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213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镇工交安监药监和规划建设环保事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.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6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28T03:23:31Z</dcterms:modified>
  <cp:revision>0</cp:revision>
  <dc:subject/>
  <dc:title>江华瑶族自治县2013年公开招聘事业单位工作人员（第二批）          综 合 成 绩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