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竹县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部分事业单位公招递补体检人员名单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58"/>
        <w:gridCol w:w="1204"/>
        <w:gridCol w:w="2715"/>
        <w:gridCol w:w="936"/>
        <w:gridCol w:w="1342"/>
        <w:gridCol w:w="900"/>
        <w:gridCol w:w="880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成绩名次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园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9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汶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0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仁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7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诣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二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9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二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骆丽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河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幸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音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4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3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0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志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5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承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0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4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杉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9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3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炎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青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迎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绍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燕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国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  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2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.0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仁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小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维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2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3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3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卓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1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3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秋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3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长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3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孝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1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1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雨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9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太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8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8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寇海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0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8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荣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洪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昕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6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小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最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0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2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7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3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6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人民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8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海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中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4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庆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4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怀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4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4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4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大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4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4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鸿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3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3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昌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玲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林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川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娜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有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树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雪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起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书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9.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思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环境卫生管理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4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3.1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法律援助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4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9.0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洪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人民政府县长热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1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先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秀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先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洪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小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9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昌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9:00Z</dcterms:created>
  <dc:creator>mi</dc:creator>
  <dc:description/>
  <cp:keywords/>
  <dc:language>en-US</dc:language>
  <cp:lastModifiedBy>mi</cp:lastModifiedBy>
  <dcterms:modified xsi:type="dcterms:W3CDTF">2013-10-24T07:43:00Z</dcterms:modified>
  <cp:revision>211</cp:revision>
  <dc:subject/>
  <dc:title/>
</cp:coreProperties>
</file>