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壮族自治区公路管理局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公开招聘基层工作人员考试专业分类指导目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路桥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道路工程，道路桥梁，道路桥梁与渡河工程，道桥工程，桥梁工程，隧道与城市地下空间工程，隧道与轨道交通工程，公路与城市道路，桥梁与城市道路，交通土木工程，岩土工程，岩土与隧道工程，公路工程，公路工程管理，桥梁，交通工程，交通土建工程，公路工程检测与维护，道路桥梁工程技术，公路工程造价管理，公路施工，公路监理，工程监理，结构工程。，高等级公路维护与管理，工程力学，工程结构分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民建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建筑设计技术，建筑工程技术，建筑工程施工与管理，工业与民用建筑工程，基础工程技术，建筑工程管理，建筑工程项目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绿化工程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园林，园林景观（设计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会、审计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工业会计学，工业企业财务会计，工业商业会计，会计电算及经济管理，会计与审计，基建会计，计统物价会计，国际会计，会计电算化，会计学，财会与审计，财政会计学，工程会计，工业财务会计，工业会计，会计，财会与审计，财务会计，财务管理，审计（实务），会计与统计核算。注册会计师，财务信息管理，理财学，统计实务，国际经济与贸易，市场营销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信息管理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信息工程，电子计算机科学教育，电子技术与计算机，电子技术与计算机应用，计算机工程，计算机及应用，计算机技术，计算机技术及应用，计算机科学，计算机科学与技术，计算机科学技术及应用，计算机控制，计算机器件及设备，计算机体系结构，计算机通信，信息与计算科学，计算机通信工程或通信工程，计算机维护与管理，计算机信息工程，信息系统与信息管理，计算机应用，计算机应用及维护，计算机与无线电技术，计算机原理及应用，计算机自动化，计算机自动化控制，计算机数学其及应用软件，经济信息与计算机管理，数学与计算机管理，计算机</w:t>
      </w:r>
      <w:r>
        <w:rPr>
          <w:rFonts w:eastAsia="仿宋_GB2312" w:ascii="仿宋_GB2312" w:hAnsi="仿宋_GB2312"/>
          <w:sz w:val="30"/>
          <w:szCs w:val="30"/>
        </w:rPr>
        <w:t>GIS</w:t>
      </w:r>
      <w:r>
        <w:rPr>
          <w:rFonts w:ascii="仿宋_GB2312" w:hAnsi="仿宋_GB2312" w:eastAsia="仿宋_GB2312"/>
          <w:sz w:val="30"/>
          <w:szCs w:val="30"/>
        </w:rPr>
        <w:t>，管理信息系统，软件工程，数字媒体技术，自动化系统工程，信息工程管理，计算机自动系统化工程，信息安全专业，计算机信息管理，信息管理，计算机网络，计算机软件及应用，电子科学技术，计算机，计算机应用与软件技术，应用电子技术教育，网络工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中文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汉语言文学（含汉语言文学教育），汉语言，中国少数民族语言文学，中国语言文化，汉（中国）语言文学（教育），对外汉语，语言学， 编辑学，汉语言文学教育 ，中国语言文学（化），应用语言学，文学，中国文学，汉语言文学与文化传播，秘书学，中文应用，文秘与档案，现代秘书与公共关系，公共关系与文秘，秘书（学），文秘（学），中文（文秘或秘书）教育，现代秘书文秘与办公自动化，行政管理办公自动化，文秘教育，经济秘书，哲学、政治学，思想政治教育，新闻学，广播电视新闻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法律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法学（含民法，商法，刑法，经济法，行政法，国际经济法，国际公法，国际私法，环境资源法，财税金融法，劳动与社会保障法，司法行政等方向法学），知识产权法，知识产权，诉讼法，法律（事物），国际法，刑事司法，律师，涉外律师（事务），经济法律事务，公安法制，法学理论，法律史，宪法学与行政法学，刑法学，民商法学，诉讼法学，经济法学，国际法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人力资源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人力资源管理，行政管理，公共事业管理，劳动与社会保障，公共关系学，公共政策学，公共管理，劳动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交通管理类及相关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 路政管理，公路运输与管理，交通运输，交通设备信息工程，交通建设与装备，交通安全与智能控制，交通运营管理，城市轨道交通车辆，城市轨道交通控制，城市轨道交通运营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2:00Z</dcterms:created>
  <dc:creator>叶羽雁</dc:creator>
  <dc:description/>
  <cp:keywords/>
  <dc:language>en-US</dc:language>
  <cp:lastModifiedBy>叶羽雁</cp:lastModifiedBy>
  <dcterms:modified xsi:type="dcterms:W3CDTF">2013-10-25T09:12:00Z</dcterms:modified>
  <cp:revision>2</cp:revision>
  <dc:subject/>
  <dc:title/>
</cp:coreProperties>
</file>