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exact" w:line="640"/>
        <w:jc w:val="center"/>
        <w:rPr>
          <w:rFonts w:ascii="Verdana" w:hAnsi="Verdana" w:cs="宋体"/>
          <w:color w:val="000000"/>
          <w:sz w:val="18"/>
          <w:shd w:fill="FFFFFF" w:val="clear"/>
        </w:rPr>
      </w:pPr>
      <w:r>
        <w:rPr>
          <w:rFonts w:ascii="Times New Roman" w:hAnsi="Times New Roman" w:cs="宋体"/>
          <w:b/>
          <w:color w:val="000000"/>
          <w:sz w:val="30"/>
          <w:shd w:fill="FFFFFF" w:val="clear"/>
        </w:rPr>
        <w:t>平阳县</w:t>
      </w:r>
      <w:r>
        <w:rPr>
          <w:rFonts w:cs="宋体"/>
          <w:b/>
          <w:color w:val="000000"/>
          <w:sz w:val="30"/>
          <w:shd w:fill="FFFFFF" w:val="clear"/>
        </w:rPr>
        <w:t>2013</w:t>
      </w:r>
      <w:r>
        <w:rPr>
          <w:rFonts w:ascii="Times New Roman" w:hAnsi="Times New Roman" w:cs="宋体"/>
          <w:b/>
          <w:color w:val="000000"/>
          <w:sz w:val="30"/>
          <w:shd w:fill="FFFFFF" w:val="clear"/>
        </w:rPr>
        <w:t>年秋季教师资格认定国家统一考试对象名单</w:t>
      </w:r>
    </w:p>
    <w:p>
      <w:pPr>
        <w:pStyle w:val="Normal"/>
        <w:shd w:fill="FFFFFF" w:val="clear"/>
        <w:kinsoku w:val="true"/>
        <w:autoSpaceDE w:val="true"/>
        <w:spacing w:lineRule="exact" w:line="640"/>
        <w:jc w:val="center"/>
        <w:rPr>
          <w:rFonts w:ascii="Verdana" w:hAnsi="Verdana" w:cs="宋体"/>
          <w:color w:val="000000"/>
          <w:sz w:val="18"/>
          <w:shd w:fill="FFFFFF" w:val="clear"/>
        </w:rPr>
      </w:pPr>
      <w:r>
        <w:rPr>
          <w:rFonts w:ascii="Times New Roman" w:hAnsi="Times New Roman" w:cs="宋体"/>
          <w:b/>
          <w:color w:val="000000"/>
          <w:sz w:val="30"/>
          <w:shd w:fill="FFFFFF" w:val="clear"/>
        </w:rPr>
        <w:t>（</w:t>
      </w:r>
      <w:r>
        <w:rPr>
          <w:rFonts w:cs="宋体"/>
          <w:b/>
          <w:color w:val="000000"/>
          <w:sz w:val="30"/>
          <w:shd w:fill="FFFFFF" w:val="clear"/>
        </w:rPr>
        <w:t>241</w:t>
      </w:r>
      <w:r>
        <w:rPr>
          <w:rFonts w:ascii="Times New Roman" w:hAnsi="Times New Roman" w:cs="宋体"/>
          <w:b/>
          <w:color w:val="000000"/>
          <w:sz w:val="30"/>
          <w:shd w:fill="FFFFFF" w:val="clear"/>
        </w:rPr>
        <w:t>人）</w:t>
      </w:r>
    </w:p>
    <w:p>
      <w:pPr>
        <w:pStyle w:val="Normal"/>
        <w:widowControl/>
        <w:shd w:fill="FFFFFF" w:val="clear"/>
        <w:tabs>
          <w:tab w:val="clear" w:pos="420"/>
          <w:tab w:val="left" w:pos="1028" w:leader="none"/>
          <w:tab w:val="left" w:pos="2468" w:leader="none"/>
        </w:tabs>
        <w:kinsoku w:val="true"/>
        <w:autoSpaceDE w:val="true"/>
        <w:spacing w:lineRule="exact" w:line="600"/>
        <w:ind w:left="88" w:hanging="0"/>
        <w:jc w:val="left"/>
        <w:rPr/>
      </w:pPr>
      <w:r>
        <w:rPr>
          <w:rFonts w:ascii="Verdana" w:hAnsi="Verdana" w:cs="宋体" w:eastAsia="仿宋_GB2312"/>
          <w:color w:val="000000"/>
          <w:kern w:val="0"/>
          <w:sz w:val="18"/>
          <w:shd w:fill="FFFFFF" w:val="clear"/>
          <w:lang w:eastAsia="zh-CN"/>
        </w:rPr>
        <w:t>一、初中（</w:t>
      </w:r>
      <w:r>
        <w:rPr>
          <w:rFonts w:eastAsia="仿宋_GB2312" w:cs="宋体" w:ascii="Verdana" w:hAnsi="Verdana"/>
          <w:color w:val="000000"/>
          <w:kern w:val="0"/>
          <w:sz w:val="18"/>
          <w:shd w:fill="FFFFFF" w:val="clear"/>
          <w:lang w:eastAsia="zh-CN"/>
        </w:rPr>
        <w:t>22</w:t>
      </w:r>
      <w:r>
        <w:rPr>
          <w:rFonts w:ascii="Verdana" w:hAnsi="Verdana" w:cs="宋体" w:eastAsia="仿宋_GB2312"/>
          <w:color w:val="000000"/>
          <w:kern w:val="0"/>
          <w:sz w:val="18"/>
          <w:shd w:fill="FFFFFF" w:val="clear"/>
          <w:lang w:eastAsia="zh-CN"/>
        </w:rPr>
        <w:t>人）</w:t>
      </w:r>
    </w:p>
    <w:tbl>
      <w:tblPr>
        <w:tblW w:w="9341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260"/>
        <w:gridCol w:w="1033"/>
        <w:gridCol w:w="1649"/>
        <w:gridCol w:w="1951"/>
        <w:gridCol w:w="1961"/>
      </w:tblGrid>
      <w:tr>
        <w:trPr>
          <w:trHeight w:val="46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报名序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姓名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性别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出生日期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申请资格种类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任教学科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92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陈海洪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2-06-30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初中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923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白植乾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84-10-30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初中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历史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264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徐荣园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0-03-13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初中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337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陈宁宁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1-06-25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初中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686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余蓓蓓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0-12-11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初中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048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季芳芳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0-05-14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初中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9206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林娜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1-12-06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初中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779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王林怡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1-11-10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初中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254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吴萍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1-07-02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初中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702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袁芳芳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1-10-04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初中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9483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林建平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85-05-01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初中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91073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林静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0-04-09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初中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6362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陈阳阳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1-07-08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初中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信息技术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053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吴雨曈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1-08-04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初中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156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钱茜茜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2-05-03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初中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322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肖君君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1-07-15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初中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471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肖鸯鸯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1-07-16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初中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74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汤飞霞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2-08-20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初中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9084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王玲玲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89-08-16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初中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9788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陈笑笑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1-08-29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初中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90601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曾旋旋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0-05-01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初中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769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林君勤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80-01-10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初中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语文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1028" w:leader="none"/>
          <w:tab w:val="left" w:pos="2468" w:leader="none"/>
        </w:tabs>
        <w:kinsoku w:val="true"/>
        <w:autoSpaceDE w:val="true"/>
        <w:spacing w:lineRule="exact" w:line="600"/>
        <w:ind w:left="88" w:hanging="0"/>
        <w:jc w:val="left"/>
        <w:rPr/>
      </w:pPr>
      <w:r>
        <w:rPr>
          <w:rFonts w:ascii="Verdana" w:hAnsi="Verdana" w:cs="宋体"/>
          <w:color w:val="000000"/>
          <w:kern w:val="0"/>
          <w:sz w:val="18"/>
          <w:shd w:fill="FFFFFF" w:val="clear"/>
          <w:lang w:eastAsia="zh-CN"/>
        </w:rPr>
        <w:t>二、</w:t>
      </w:r>
      <w:r>
        <w:rPr>
          <w:rFonts w:ascii="Verdana" w:hAnsi="Verdana" w:cs="宋体" w:eastAsia="仿宋_GB2312"/>
          <w:color w:val="000000"/>
          <w:kern w:val="0"/>
          <w:sz w:val="18"/>
          <w:shd w:fill="FFFFFF" w:val="clear"/>
          <w:lang w:eastAsia="zh-CN"/>
        </w:rPr>
        <w:t>小学（</w:t>
      </w:r>
      <w:r>
        <w:rPr>
          <w:rFonts w:eastAsia="仿宋_GB2312" w:cs="宋体" w:ascii="Verdana" w:hAnsi="Verdana"/>
          <w:color w:val="000000"/>
          <w:kern w:val="0"/>
          <w:sz w:val="18"/>
          <w:shd w:fill="FFFFFF" w:val="clear"/>
          <w:lang w:eastAsia="zh-CN"/>
        </w:rPr>
        <w:t>55</w:t>
      </w:r>
      <w:r>
        <w:rPr>
          <w:rFonts w:ascii="Verdana" w:hAnsi="Verdana" w:cs="宋体" w:eastAsia="仿宋_GB2312"/>
          <w:color w:val="000000"/>
          <w:kern w:val="0"/>
          <w:sz w:val="18"/>
          <w:shd w:fill="FFFFFF" w:val="clear"/>
          <w:lang w:eastAsia="zh-CN"/>
        </w:rPr>
        <w:t>人）</w:t>
      </w:r>
    </w:p>
    <w:tbl>
      <w:tblPr>
        <w:tblW w:w="9389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649"/>
        <w:gridCol w:w="1980"/>
        <w:gridCol w:w="1980"/>
      </w:tblGrid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报名序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姓名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性别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出生日期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申请资格种类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任教学科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772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伍德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1-09-1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小学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077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林丽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89-11-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小学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115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余咪咪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1-01-0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小学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287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杨允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2-01-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小学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402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黄翩翩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0-12-2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小学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583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张媛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1-01-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小学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9218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戴燕琼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0-09-1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小学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9541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陈余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1-07-3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小学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9769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魏雅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1-10-1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小学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90265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萧丽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86-10-2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小学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9507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潘良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78-01-2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小学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社会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9522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温素宝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78-05-1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小学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社会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7753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黄露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1-08-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小学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7779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陈新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89-01-3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小学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236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毛芸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89-09-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小学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246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缪海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88-02-2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小学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463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高晓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1-06-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小学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612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黄新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2-01-1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小学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657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叶定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89-09-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小学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68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王喆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85-09-2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小学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899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王珊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1-06-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小学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933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施容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81-11-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小学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916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付月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81-11-0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小学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9426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缪盈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1-09-1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小学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951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叶翔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0-08-2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小学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362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王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89-11-1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小学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36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林聪聪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0-06-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小学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外语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7889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温珊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1-03-0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小学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287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郑苗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1-07-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小学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65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应灵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87-12-0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小学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769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徐梦思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1-03-1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小学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317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孙子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1-12-1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小学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32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陈慧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88-11-2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小学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675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叶小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83-10-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小学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9138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蔡嘻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2-12-1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小学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9156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潘少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86-12-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小学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9177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周玲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0-12-2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小学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9374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林珊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88-12-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小学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954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徐丽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0-09-2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小学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9666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池玮玮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1-07-2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小学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9905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严彬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0-11-1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小学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7705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池蓉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89-12-1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小学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7866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陈晓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0-03-2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小学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7938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叶琼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0-08-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小学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154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吕冬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0-05-0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小学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159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肖朦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0-02-0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小学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271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郑朦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1-04-1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小学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3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吴盈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88-12-2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小学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62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谢作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88-07-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小学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689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施珊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85-08-1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小学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9067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柳灵芝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0-02-0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小学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9624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杨彬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87-02-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小学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9872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陈海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1-09-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小学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90593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黄金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89-03-1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小学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90743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陈海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89-04-2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小学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语文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1028" w:leader="none"/>
          <w:tab w:val="left" w:pos="2468" w:leader="none"/>
        </w:tabs>
        <w:kinsoku w:val="true"/>
        <w:autoSpaceDE w:val="true"/>
        <w:spacing w:lineRule="exact" w:line="600"/>
        <w:ind w:left="88" w:hanging="0"/>
        <w:jc w:val="left"/>
        <w:rPr/>
      </w:pPr>
      <w:r>
        <w:rPr>
          <w:rFonts w:ascii="Verdana" w:hAnsi="Verdana" w:cs="宋体"/>
          <w:color w:val="000000"/>
          <w:kern w:val="0"/>
          <w:sz w:val="18"/>
          <w:shd w:fill="FFFFFF" w:val="clear"/>
          <w:lang w:eastAsia="zh-CN"/>
        </w:rPr>
        <w:t>三、</w:t>
      </w:r>
      <w:r>
        <w:rPr>
          <w:rFonts w:ascii="Verdana" w:hAnsi="Verdana" w:cs="宋体" w:eastAsia="仿宋_GB2312"/>
          <w:color w:val="000000"/>
          <w:kern w:val="0"/>
          <w:sz w:val="18"/>
          <w:shd w:fill="FFFFFF" w:val="clear"/>
          <w:lang w:eastAsia="zh-CN"/>
        </w:rPr>
        <w:t>幼儿园（</w:t>
      </w:r>
      <w:r>
        <w:rPr>
          <w:rFonts w:eastAsia="仿宋_GB2312" w:cs="宋体" w:ascii="Verdana" w:hAnsi="Verdana"/>
          <w:color w:val="000000"/>
          <w:kern w:val="0"/>
          <w:sz w:val="18"/>
          <w:shd w:fill="FFFFFF" w:val="clear"/>
          <w:lang w:eastAsia="zh-CN"/>
        </w:rPr>
        <w:t>164</w:t>
      </w:r>
      <w:r>
        <w:rPr>
          <w:rFonts w:ascii="Verdana" w:hAnsi="Verdana" w:cs="宋体" w:eastAsia="仿宋_GB2312"/>
          <w:color w:val="000000"/>
          <w:kern w:val="0"/>
          <w:sz w:val="18"/>
          <w:shd w:fill="FFFFFF" w:val="clear"/>
          <w:lang w:eastAsia="zh-CN"/>
        </w:rPr>
        <w:t>人）</w:t>
      </w:r>
    </w:p>
    <w:tbl>
      <w:tblPr>
        <w:tblW w:w="936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213"/>
        <w:gridCol w:w="1080"/>
        <w:gridCol w:w="1649"/>
        <w:gridCol w:w="1951"/>
        <w:gridCol w:w="1980"/>
      </w:tblGrid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报名序号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姓名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性别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出生日期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申请资格种类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任教学科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76799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徐小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0-04-12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769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黄小燕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3-09-02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7693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钟珊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1-10-14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7695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李冬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0-05-12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7733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詹小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3-02-18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7738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杨小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72-01-12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7748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郑狮狮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1-08-20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78555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林蒙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0-09-26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7924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陈瑶瑶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2-07-12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79387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翁晓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86-09-09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1737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吴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3-04-29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1789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李霞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78-02-20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1798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王翩翩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2-12-22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1816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吴彩霞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87-09-19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187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陈伟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2-06-02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188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孔文叶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81-11-23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190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姜笑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81-09-08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197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柯莉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4-04-16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199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郑双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79-09-13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2186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陈如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88-11-22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2245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杨鑫鑫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1-08-03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2276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杨巧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3-07-21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2476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李冬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2-06-22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258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林少芝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1-02-15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2666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黄益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82-10-12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288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王微微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4-11-09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2957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章佩佩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88-03-05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3165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林爱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1-04-30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324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林海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82-05-03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3425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缪素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3-02-28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343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周茜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0-10-14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356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王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3-05-19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3606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蔡春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85-02-18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3688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伍晓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86-02-10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3788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诸葛文雪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79-10-19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385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颜东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84-10-06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3917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陈希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79-05-17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4065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方少央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69-07-31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4066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黄春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86-04-06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407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高玉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77-09-01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420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鲍海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0-05-29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431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李晋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2-08-22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4679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陈余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2-11-21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488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冯于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88-02-04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5309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杨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82-05-03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540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姚晓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2-02-19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548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李贝贝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1-02-17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5559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徐贤子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4-09-28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556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谢红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87-01-11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560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郑瑶瑶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2-05-07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584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黄鸯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2-10-22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5895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温佳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0-12-13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615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林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84-10-12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630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谢茜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88-06-03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6426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冯金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0-07-23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6475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王欣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86-02-25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654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王日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2-10-05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662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陈如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0-02-12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6775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郑海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78-07-18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6918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周小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1-09-05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7016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沈彬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2-09-20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706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董秋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1-05-25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717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王璋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83-10-05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7345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杨爱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75-04-09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7397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朱西西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82-01-04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741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许振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87-05-17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7488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朱蒙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4-02-04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7505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方聪聪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2-12-10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754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应盈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2-04-09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754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洪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71-10-15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7569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许文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89-10-18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758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何金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2-02-05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7615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黄芬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3-08-27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7677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陈小青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0-05-22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7708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杨微微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75-09-26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7779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章国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82-05-04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792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廖欣琪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88-05-21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801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蔡小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86-01-07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916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王萍萍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81-11-05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935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林秋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78-08-08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957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周卫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75-11-22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90175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李芳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0-06-04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90187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余秀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80-01-07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9037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金梦瑶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3-01-16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9046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余方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87-05-24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9048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杨小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82-03-14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90515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陈少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68-01-04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90849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周文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3-08-22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90906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曾智慧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2-07-14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910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洪婷婷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3-09-28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91088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董海青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81-10-15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9112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张红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81-03-21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91138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王彬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0-10-25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9122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温海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2-05-16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91266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林丽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84-01-05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91268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林丽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87-12-24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9129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叶希隆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87-07-07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9131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陈环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2-04-04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91325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林丽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87-12-24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91618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叶环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84-06-23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91657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施小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78-02-26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9212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彭海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75-04-30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9246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朱海霞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76-01-04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92546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童飞飞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3-04-30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93247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季婷婷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1-11-14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93377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王少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85-09-22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93557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林桂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3-06-04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9415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陈丽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84-01-29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9465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林苏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3-07-31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94679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胡夏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1-06-16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94727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薛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2-02-25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9475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陈茜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89-03-19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94768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洪婷婷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0-12-26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9496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董彦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80-02-15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95305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杨敏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86-06-29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95556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黄小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74-11-15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956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郑梦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2-01-03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96267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陈日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3-06-28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9632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郑婷婷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4-03-14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9746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张湘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0-01-25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98099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陈蕾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0-03-12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98516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朱苗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79-03-25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99106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黄窈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4-06-17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99639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朱纯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3-03-27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9965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吴梦思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0-11-03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900668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郑海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4-09-20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90070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许海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1-06-04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900865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焦玲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1-07-04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90208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陈曾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83-11-27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902397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郑彬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4-11-19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902655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林乐乐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2-06-07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903097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林玉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3-03-05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903177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庄丽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5-01-23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90324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陈新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1-09-03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90354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黄思思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87-12-31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904108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黄敬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1-01-11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90465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黄新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1-10-15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905458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童笑叶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1-08-16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90565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李晴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89-08-19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905728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陈乐乐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4-05-09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90590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游海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85-11-03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90689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黄海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87-12-05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906936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李金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85-08-13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908375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王敏芝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80-10-08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90861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张美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1-06-25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90883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温小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2-06-05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909128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陈小叶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0-05-13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909176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陶苗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1-01-14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90944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李琼俐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83-09-16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909627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陈冬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0-05-21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909816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黄素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83-11-16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909895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陈维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2-04-12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911297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毛曙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3-03-23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911387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谢园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89-06-16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911447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周红婷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88-04-04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911566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钟海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82-03-07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912505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蔡瑾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4-04-19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91290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黄辉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77-12-01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91323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陈秀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87-04-14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90020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刘树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82-05-08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461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周银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83-02-27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76475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陈欢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93-07-13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7668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李小聪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85-12-26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788680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杨爱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kern w:val="0"/>
                <w:sz w:val="28"/>
              </w:rPr>
              <w:t>1983-07-17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幼儿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无间隔 Char Char"/>
    <w:basedOn w:val="Style13"/>
    <w:qFormat/>
    <w:rPr>
      <w:rFonts w:ascii="Calibri" w:hAnsi="Calibri" w:eastAsia="宋体" w:cs="Times New Roman"/>
      <w:kern w:val="0"/>
      <w:sz w:val="20"/>
      <w:szCs w:val="20"/>
      <w:lang w:eastAsia="en-US" w:bidi="en-US"/>
    </w:rPr>
  </w:style>
  <w:style w:type="character" w:styleId="CharChar1">
    <w:name w:val="页脚 Char Char"/>
    <w:basedOn w:val="Style13"/>
    <w:qFormat/>
    <w:rPr>
      <w:sz w:val="18"/>
      <w:szCs w:val="18"/>
    </w:rPr>
  </w:style>
  <w:style w:type="character" w:styleId="CharChar2">
    <w:name w:val="页眉 Char Char"/>
    <w:basedOn w:val="Style13"/>
    <w:qFormat/>
    <w:rPr>
      <w:sz w:val="18"/>
      <w:szCs w:val="18"/>
    </w:rPr>
  </w:style>
  <w:style w:type="character" w:styleId="2CharChar">
    <w:name w:val="标题 2 Char Char"/>
    <w:basedOn w:val="Style13"/>
    <w:qFormat/>
    <w:rPr>
      <w:rFonts w:ascii="Arial" w:hAnsi="Arial" w:eastAsia="黑体" w:cs="Times New Roman"/>
      <w:b/>
      <w:bCs/>
      <w:sz w:val="32"/>
      <w:szCs w:val="32"/>
    </w:rPr>
  </w:style>
  <w:style w:type="character" w:styleId="CharChar3">
    <w:name w:val="文档结构图 Char Char"/>
    <w:basedOn w:val="Style13"/>
    <w:qFormat/>
    <w:rPr>
      <w:rFonts w:ascii="宋体" w:hAnsi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basedOn w:val="Normal"/>
    <w:qFormat/>
    <w:pPr>
      <w:widowControl/>
      <w:jc w:val="left"/>
    </w:pPr>
    <w:rPr>
      <w:rFonts w:ascii="Calibri" w:hAnsi="Calibri" w:eastAsia="宋体" w:cs="Times New Roman"/>
      <w:kern w:val="0"/>
      <w:sz w:val="20"/>
      <w:szCs w:val="20"/>
      <w:lang w:eastAsia="en-US" w:bidi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0"/>
    </w:rPr>
  </w:style>
  <w:style w:type="paragraph" w:styleId="Style16">
    <w:name w:val="文档结构图"/>
    <w:basedOn w:val="Normal"/>
    <w:qFormat/>
    <w:pPr/>
    <w:rPr>
      <w:rFonts w:ascii="宋体" w:hAnsi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54:00Z</dcterms:created>
  <dc:creator>jluwjn</dc:creator>
  <dc:description/>
  <dc:language>en-US</dc:language>
  <cp:lastModifiedBy>Administrator</cp:lastModifiedBy>
  <dcterms:modified xsi:type="dcterms:W3CDTF">2013-10-25T07:56:4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