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市级机关事务管理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4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33"/>
        <w:gridCol w:w="1412"/>
        <w:gridCol w:w="1237"/>
        <w:gridCol w:w="1068"/>
        <w:gridCol w:w="535"/>
        <w:gridCol w:w="575"/>
        <w:gridCol w:w="678"/>
        <w:gridCol w:w="1424"/>
        <w:gridCol w:w="269"/>
        <w:gridCol w:w="1845"/>
        <w:gridCol w:w="671"/>
        <w:gridCol w:w="1850"/>
        <w:gridCol w:w="1342"/>
      </w:tblGrid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京市市级机关事务管理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京市市级机关物业管理服务中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物业管理项目经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: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物业管理、物业设施管理、机电一体化、制冷与空调技术、电梯维护与管理等相关专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有《物业管理经理上岗证》，具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以上物业行业从业经历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专业测试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结构化面试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3638610</w:t>
            </w:r>
          </w:p>
        </w:tc>
      </w:tr>
      <w:tr>
        <w:trPr>
          <w:trHeight w:val="7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9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京市市级机关事务管理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南京市市级机关幼儿园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: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8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以后出生），具有幼儿教师资格证书，具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以上幼儿园教师工作经历，具有较强的教学基本功和教育科研能力，普通话水平二级甲等。获得市、区级优秀青年教师或学科带头人称号的年龄可以放宽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以后出生）。南京市户籍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综合知识与能力素质笔试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专业加试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，面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专业测试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技能操作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3611560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招聘条件中专业参考省委组织部、省人社厅、省公务员局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公布的《江苏省公务员招录考试专业参考目录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37:00Z</dcterms:created>
  <dc:creator>蔡全凯</dc:creator>
  <dc:description/>
  <cp:keywords/>
  <dc:language>en-US</dc:language>
  <cp:lastModifiedBy>李跃芝</cp:lastModifiedBy>
  <cp:lastPrinted>2013-10-28T19:55:00Z</cp:lastPrinted>
  <dcterms:modified xsi:type="dcterms:W3CDTF">2013-10-29T02:33:00Z</dcterms:modified>
  <cp:revision>10</cp:revision>
  <dc:subject/>
  <dc:title>附件：</dc:title>
</cp:coreProperties>
</file>