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南京科技馆</w:t>
      </w: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下</w:t>
      </w:r>
      <w:r>
        <w:rPr/>
        <w:t>半年公开招聘工作人员岗位信息表</w:t>
      </w:r>
    </w:p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37"/>
        <w:gridCol w:w="1265"/>
        <w:gridCol w:w="992"/>
        <w:gridCol w:w="851"/>
        <w:gridCol w:w="709"/>
        <w:gridCol w:w="708"/>
        <w:gridCol w:w="1134"/>
        <w:gridCol w:w="1843"/>
        <w:gridCol w:w="1707"/>
        <w:gridCol w:w="674"/>
        <w:gridCol w:w="1847"/>
        <w:gridCol w:w="1296"/>
      </w:tblGrid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开考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考试形式和所占比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15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科学技术协会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科技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、社会工作、公共事业、工商管理专业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年以上相关工作经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南京市户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，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577236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90776165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科学技术协会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科技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、工商管理、劳动和社会保障、劳动关系专业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年以上相关工作经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南京市户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，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577236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90776165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科学技术协会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科技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策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、商务策划管理、会展经济与管理、旅游管理专业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年以上相关工作经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南京市户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，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577236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90776165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科学技术协会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科技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教育活动策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年以上相关工作经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南京市户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，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577236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90776165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科学技术协会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科技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财会类专业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事业单位会计制度，具有中级及以上会计职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南京市户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，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577236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90776165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科学技术协会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科技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展品设备技术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及应用、电气工程及自动化、电子信息工程、机械工程专业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年以上相关工作经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具有大型场馆设备管理经验者为佳，南京市户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，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577236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90776165</w:t>
            </w:r>
          </w:p>
        </w:tc>
      </w:tr>
    </w:tbl>
    <w:p>
      <w:pPr>
        <w:pStyle w:val="Normal"/>
        <w:widowControl/>
        <w:rPr/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》。</w:t>
      </w:r>
    </w:p>
    <w:sectPr>
      <w:type w:val="nextPage"/>
      <w:pgSz w:orient="landscape" w:w="16838" w:h="11906"/>
      <w:pgMar w:left="1134" w:right="1134" w:gutter="0" w:header="0" w:top="45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3:49:00Z</dcterms:created>
  <dc:creator>蔡全凯</dc:creator>
  <dc:description/>
  <cp:keywords/>
  <dc:language>en-US</dc:language>
  <cp:lastModifiedBy>冯冰</cp:lastModifiedBy>
  <cp:lastPrinted>2013-10-28T20:06:00Z</cp:lastPrinted>
  <dcterms:modified xsi:type="dcterms:W3CDTF">2013-10-28T12:06:00Z</dcterms:modified>
  <cp:revision>2</cp:revision>
  <dc:subject/>
  <dc:title>附件：</dc:title>
</cp:coreProperties>
</file>