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15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86"/>
        <w:gridCol w:w="2194"/>
        <w:gridCol w:w="8820"/>
        <w:gridCol w:w="1980"/>
      </w:tblGrid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主管部门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基 本 职 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单位地址</w:t>
            </w:r>
          </w:p>
        </w:tc>
      </w:tr>
      <w:tr>
        <w:trPr>
          <w:trHeight w:val="12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浦口区委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党校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浦口区委党校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7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开展党员干部培训工作，承担全区公务员、中青年后备干部、团员干部和妇女干部的培训工作；围绕党的中心任务和区委区政府的工作重点，结合实际，开展调查研究和专题研究；承担全区干部岗位技能培训；积极参与社会办学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浦口区江浦街道黄山岭路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79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浦口区委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宣传部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浦口区新闻中心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7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策划组织重大宣传活动，召开新闻发布会，明确发布主题；承担相关媒体合作版面的采访、编辑、撰写工作等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浦口区江浦街道文德路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8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12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浦口区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科技局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科技成果转化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服务中心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firstLine="480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发布应用领域的科技成果信息及浦口地区企业技术需求信息，科技成果的展览、展示；为科技型中小企业发展提供咨询、知识产权保护等服务；组织开展技术引进、技术出口和技术咨询服务，科技领域的交流与合作；组织开展科技培训等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浦口区江浦街道文德路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8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20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浦口区政府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社会保险管理中心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firstLine="480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贯彻执行社保法律法规及政策规定；依法收支、管理社会保险基金，实施养老、医疗等险种经办工作；承担企退人员社会化管理服务工作；承担社保稽核及按协议对定点医疗单位管理；承担区卫生局委托的新型农村合作医疗经办工作；编制经办险种基金预决算草案及社保基金的会计核算和财务、统计报表的编制汇总、统计分析工作；督促指导全区社保经办机构业务工作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浦口区江浦街道珠江路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5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17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浦口区政府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浦口区拆迁管理中心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firstLine="480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承担全区国有土地房屋征收项目具体推进工作、国有土地房屋征收拆迁补偿涉及行政复议、行政诉讼、司法强制等具体工作和房屋征收拆迁项目监督核查职责；负责对全区房屋征收拆迁资金的统筹安排和监督管理，协调处理全区国有土地房屋征收工作中的信访及纠纷，配合相关部门协调处理集体土地拆迁工作中的信访及纠纷等工作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/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浦口区江浦街道文德路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23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号</w:t>
            </w:r>
          </w:p>
        </w:tc>
      </w:tr>
    </w:tbl>
    <w:p>
      <w:pPr>
        <w:pStyle w:val="Normal"/>
        <w:jc w:val="center"/>
        <w:rPr/>
      </w:pPr>
      <w:r>
        <w:rPr>
          <w:rFonts w:ascii="仿宋_GB2312" w:hAnsi="仿宋_GB2312" w:cs="仿宋;宋体" w:eastAsia="仿宋_GB2312"/>
          <w:b/>
          <w:sz w:val="36"/>
          <w:szCs w:val="36"/>
        </w:rPr>
        <w:t>南京市浦口区</w:t>
      </w:r>
      <w:r>
        <w:rPr>
          <w:rFonts w:eastAsia="仿宋_GB2312" w:cs="仿宋;宋体" w:ascii="仿宋_GB2312" w:hAnsi="仿宋_GB2312"/>
          <w:b/>
          <w:sz w:val="36"/>
          <w:szCs w:val="36"/>
        </w:rPr>
        <w:t>2013</w:t>
      </w:r>
      <w:r>
        <w:rPr>
          <w:rFonts w:ascii="仿宋_GB2312" w:hAnsi="仿宋_GB2312" w:cs="仿宋;宋体" w:eastAsia="仿宋_GB2312"/>
          <w:b/>
          <w:sz w:val="36"/>
          <w:szCs w:val="36"/>
        </w:rPr>
        <w:t>年下半年公开招聘事业单位基本情况表</w:t>
      </w:r>
    </w:p>
    <w:sectPr>
      <w:type w:val="nextPage"/>
      <w:pgSz w:orient="landscape" w:w="16838" w:h="11906"/>
      <w:pgMar w:left="1134" w:right="1134" w:gutter="0" w:header="0" w:top="164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05:10:00Z</dcterms:created>
  <dc:creator>蔡全凯</dc:creator>
  <dc:description/>
  <cp:keywords/>
  <dc:language>en-US</dc:language>
  <cp:lastModifiedBy>蔡全凯</cp:lastModifiedBy>
  <dcterms:modified xsi:type="dcterms:W3CDTF">2013-10-27T05:24:00Z</dcterms:modified>
  <cp:revision>1</cp:revision>
  <dc:subject/>
  <dc:title>附件1：</dc:title>
</cp:coreProperties>
</file>