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溧水区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/>
        <w:t>属事业单位</w:t>
      </w:r>
      <w:r>
        <w:rPr/>
        <w:t>2013</w:t>
      </w:r>
      <w:r>
        <w:rPr/>
        <w:t>年下半年公开招聘工作人员岗位信息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0"/>
        <w:gridCol w:w="1772"/>
        <w:gridCol w:w="996"/>
        <w:gridCol w:w="996"/>
        <w:gridCol w:w="680"/>
        <w:gridCol w:w="663"/>
        <w:gridCol w:w="800"/>
        <w:gridCol w:w="1284"/>
        <w:gridCol w:w="1790"/>
        <w:gridCol w:w="663"/>
        <w:gridCol w:w="1793"/>
        <w:gridCol w:w="165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10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南京市溧水区农业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溧水区动物卫生监督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专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及以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畜医学、临床兽医学、临床畜医学、动物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应届毕业生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57212159</w:t>
            </w:r>
          </w:p>
        </w:tc>
      </w:tr>
      <w:tr>
        <w:trPr>
          <w:trHeight w:val="246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南京市溧水区委员会宣传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新闻中心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管理、文化艺术事业管理、经济与行政管理、旅游管理、电子商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5720780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司法局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法律援助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需通过司法考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工作经历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57212459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南京市溧水区工信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投资促进中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航天工程、材料科学与工程、生物功能材料、功能材料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取得相应学位。应届毕业生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5742157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人力资源和社会保障局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医疗保险结算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、会计学、财务会计与审计、会计信息技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取得相应学位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5720705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马镇人民政府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白马镇经管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、会计学、财务会计与审计、会计信息技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取得相应学位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56617105</w:t>
            </w:r>
          </w:p>
        </w:tc>
      </w:tr>
      <w:tr>
        <w:trPr>
          <w:trHeight w:val="11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柘塘镇人民政府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柘塘镇建设管理服务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及以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规划类、建筑工程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56232833</w:t>
            </w:r>
          </w:p>
        </w:tc>
      </w:tr>
      <w:tr>
        <w:trPr>
          <w:trHeight w:val="2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蓝镇人民政府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洪蓝镇水务站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水利工程、给水排水工程、给排水工程、给水排水、水务工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并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证书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57233518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文广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文化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办事员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擅长越剧、京剧、黄梅戏、锡剧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专业技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5623008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文广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溧水区文化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办事员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舞台音响职业资格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及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工作经历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专业技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56230086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47:00Z</dcterms:created>
  <dc:creator>蔡全凯</dc:creator>
  <dc:description/>
  <cp:keywords/>
  <dc:language>en-US</dc:language>
  <cp:lastModifiedBy>蔡全凯</cp:lastModifiedBy>
  <dcterms:modified xsi:type="dcterms:W3CDTF">2013-10-27T05:04:00Z</dcterms:modified>
  <cp:revision>4</cp:revision>
  <dc:subject/>
  <dc:title>附件：</dc:title>
</cp:coreProperties>
</file>