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宋体" w:hAnsi="仿宋;宋体" w:eastAsia="仿宋;宋体" w:cs="仿宋;宋体"/>
          <w:b/>
          <w:b/>
          <w:sz w:val="30"/>
          <w:szCs w:val="30"/>
        </w:rPr>
      </w:pPr>
      <w:r>
        <w:rPr>
          <w:rFonts w:ascii="仿宋;宋体" w:hAnsi="仿宋;宋体" w:cs="仿宋;宋体" w:eastAsia="仿宋;宋体"/>
          <w:b/>
          <w:sz w:val="30"/>
          <w:szCs w:val="30"/>
        </w:rPr>
        <w:t>附件</w:t>
      </w:r>
      <w:r>
        <w:rPr>
          <w:rFonts w:eastAsia="仿宋;宋体" w:cs="仿宋;宋体" w:ascii="仿宋;宋体" w:hAnsi="仿宋;宋体"/>
          <w:b/>
          <w:sz w:val="30"/>
          <w:szCs w:val="30"/>
        </w:rPr>
        <w:t>2</w:t>
      </w:r>
      <w:r>
        <w:rPr>
          <w:rFonts w:ascii="仿宋;宋体" w:hAnsi="仿宋;宋体" w:cs="仿宋;宋体" w:eastAsia="仿宋;宋体"/>
          <w:b/>
          <w:sz w:val="30"/>
          <w:szCs w:val="30"/>
        </w:rPr>
        <w:t>：</w:t>
      </w:r>
    </w:p>
    <w:p>
      <w:pPr>
        <w:pStyle w:val="Normal"/>
        <w:widowControl/>
        <w:spacing w:lineRule="exact" w:line="560"/>
        <w:jc w:val="center"/>
        <w:rPr/>
      </w:pPr>
      <w:r>
        <w:rPr/>
        <w:t>南京市高淳区</w:t>
      </w:r>
      <w:r>
        <w:rPr/>
        <w:t>2013</w:t>
      </w:r>
      <w:r>
        <w:rPr/>
        <w:t>年下半年公开招聘事业单位基本情况表</w:t>
      </w:r>
    </w:p>
    <w:tbl>
      <w:tblPr>
        <w:tblW w:w="15323" w:type="dxa"/>
        <w:jc w:val="center"/>
        <w:tblInd w:w="0" w:type="dxa"/>
        <w:tblLayout w:type="fixed"/>
        <w:tblCellMar>
          <w:top w:w="0" w:type="dxa"/>
          <w:left w:w="108" w:type="dxa"/>
          <w:bottom w:w="0" w:type="dxa"/>
          <w:right w:w="108" w:type="dxa"/>
        </w:tblCellMar>
      </w:tblPr>
      <w:tblGrid>
        <w:gridCol w:w="700"/>
        <w:gridCol w:w="2743"/>
        <w:gridCol w:w="9360"/>
        <w:gridCol w:w="2520"/>
      </w:tblGrid>
      <w:tr>
        <w:trPr>
          <w:trHeight w:val="65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 本 职 能</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r>
      <w:tr>
        <w:trPr>
          <w:trHeight w:val="65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房地产管理所</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责本区范围的房屋管理、房屋及其设备维修，房地产交易管理服务，房地产权属登记与发证，房地产产籍档案整理保管，房地产咨询评估，白蚁防灭治服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淳溪镇丹阳湖北路</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号</w:t>
            </w:r>
          </w:p>
        </w:tc>
      </w:tr>
      <w:tr>
        <w:trPr>
          <w:trHeight w:val="65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文化馆</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开展群众文化活动等。</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淳溪镇固城湖北路</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号</w:t>
            </w:r>
          </w:p>
        </w:tc>
      </w:tr>
      <w:tr>
        <w:trPr>
          <w:trHeight w:val="65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社会福利院</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责为社会孤残人员提供集中居住、日常起居、医疗等服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东坝镇</w:t>
            </w:r>
          </w:p>
        </w:tc>
      </w:tr>
      <w:tr>
        <w:trPr>
          <w:trHeight w:val="65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农水服务站</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农村水利建设提供技术与管理保障，研究农村水利政策法规，规划、勘测、设计、建设与管理农村水利工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淳溪镇固城湖北路</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号</w:t>
            </w:r>
          </w:p>
        </w:tc>
      </w:tr>
      <w:tr>
        <w:trPr>
          <w:trHeight w:val="65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水费站</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水资源及水利工程水费的征收与管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淳溪镇固城湖北路</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东坝镇农业技术推广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szCs w:val="21"/>
              </w:rPr>
              <w:t xml:space="preserve">负责本镇农业、农林技术推广管理服务，农机推广和管理等工作。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东坝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东坝镇人口和计划生育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szCs w:val="21"/>
              </w:rPr>
              <w:t xml:space="preserve">负责避孕节育、优生优育、生殖保健知识的普及、避孕药具的供应管理和各项计划生育技术服务管理工作。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东坝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东坝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 xml:space="preserve">负责本镇农村水利工程规划建设管理、本区域水利设施的安全管理工作，负责本区域防汛抗旱、机电排灌和圩堤管理工作。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东坝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砖墙镇农业技术推广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责本镇农业技术推广管理服务，农机推广管理等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砖墙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砖墙镇投资促进和农村经济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责本镇各类经济组织和特色产业服务管理工作，负责镇工业集体园区建设管理服务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砖墙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砖墙镇村建设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负责本镇建设规划组织实施，本镇镇容管理和农村环境卫生保洁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砖墙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砖墙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负责本镇农村水利工程规划建设管理，本区域水利设施安全管理，负责防汛抗旱、机电排灌和圩堤管理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砖墙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古柏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协助全镇水利工程建设、安全灌溉以及灌区延伸服务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古柏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古柏镇投资促进和农村经济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kern w:val="0"/>
                <w:szCs w:val="21"/>
              </w:rPr>
              <w:t>依法审计、监督全镇各村财务状况，做好农村财务会计管理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古柏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桠溪镇农业技术推广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负责本镇农业、农林技术推广管理服务，农机推广和管理等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桠溪镇集镇</w:t>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桠溪镇民政和劳动保障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color w:val="000000"/>
                <w:szCs w:val="21"/>
              </w:rPr>
              <w:t>负责本镇各类民政事务服务工作，负责劳动再就业培训和劳动力转移，负责各类社会保险业务和社会保险扩面征缴等工作，负责本镇文化宣传、文艺演出、图书阅读、体育健身活动的正常开展，做好文物保护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桠溪镇集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桠溪镇镇村建设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color w:val="000000"/>
                <w:szCs w:val="21"/>
              </w:rPr>
              <w:t>负责本镇建设规划组织实施，承担本镇建设工程项目设计与施工的业务咨询，项目审核和技术服务工作，负责本镇镇容管理和农村环境卫生保洁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桠溪镇集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桠溪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 xml:space="preserve">负责本镇农村水利工程规划建设管理、本区域水利设施的安全管理工作，负责本区域防汛抗旱、机电排灌和圩堤管理工作。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桠溪镇集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szCs w:val="21"/>
              </w:rPr>
              <w:t>阳江镇民政和劳动保障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szCs w:val="21"/>
              </w:rPr>
              <w:t>负责本镇各类民政事务服务工作和农村养老保险等工作，搞好劳务输出，为农村剩余劳动力转移、下岗失业人员提供服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szCs w:val="21"/>
              </w:rPr>
              <w:t>阳江镇永和路</w:t>
            </w:r>
            <w:r>
              <w:rPr>
                <w:rFonts w:eastAsia="仿宋_GB2312" w:cs="仿宋_GB2312" w:ascii="仿宋_GB2312" w:hAnsi="仿宋_GB2312"/>
                <w:szCs w:val="21"/>
              </w:rPr>
              <w:t>1</w:t>
            </w:r>
            <w:r>
              <w:rPr>
                <w:rFonts w:ascii="仿宋_GB2312" w:hAnsi="仿宋_GB2312" w:cs="仿宋_GB2312" w:eastAsia="仿宋_GB2312"/>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szCs w:val="21"/>
              </w:rPr>
              <w:t>阳江镇镇村建设管理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szCs w:val="21"/>
              </w:rPr>
              <w:t>负责村镇内建设项目的选址定点，规划编制、调整完善及管理，负责村镇从事建设活动的建筑企业包括个体施工队伍的资质审查和工程质量管理，指导村镇综合开发，抓好试点规划、建设、管理，负责村镇范围内环境保护、村容村貌，环境卫生及园林绿化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szCs w:val="21"/>
              </w:rPr>
              <w:t>阳江镇永和路</w:t>
            </w:r>
            <w:r>
              <w:rPr>
                <w:rFonts w:eastAsia="仿宋_GB2312" w:cs="仿宋_GB2312" w:ascii="仿宋_GB2312" w:hAnsi="仿宋_GB2312"/>
                <w:szCs w:val="21"/>
              </w:rPr>
              <w:t>1</w:t>
            </w:r>
            <w:r>
              <w:rPr>
                <w:rFonts w:ascii="仿宋_GB2312" w:hAnsi="仿宋_GB2312" w:cs="仿宋_GB2312" w:eastAsia="仿宋_GB2312"/>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szCs w:val="21"/>
              </w:rPr>
              <w:t>阳江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szCs w:val="21"/>
              </w:rPr>
              <w:t>在所辖区域行使地方水政主管部门授予的水资源管理和监督职责，履行水利工程规划计划、建设管理、防汛抗旱、水利新技术推广等公益性职能，协助做好面上农田水利工程建设、施工管理和技术指导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szCs w:val="21"/>
              </w:rPr>
              <w:t>阳江镇永和路</w:t>
            </w:r>
            <w:r>
              <w:rPr>
                <w:rFonts w:eastAsia="仿宋_GB2312" w:cs="仿宋_GB2312" w:ascii="仿宋_GB2312" w:hAnsi="仿宋_GB2312"/>
                <w:szCs w:val="21"/>
              </w:rPr>
              <w:t>1</w:t>
            </w:r>
            <w:r>
              <w:rPr>
                <w:rFonts w:ascii="仿宋_GB2312" w:hAnsi="仿宋_GB2312" w:cs="仿宋_GB2312" w:eastAsia="仿宋_GB2312"/>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szCs w:val="21"/>
              </w:rPr>
              <w:t>漆桥镇农业技术推广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szCs w:val="21"/>
              </w:rPr>
              <w:t>负责本镇农作物、林业、园艺、水产技术的推广、培训、指导和咨询，农作物和林木病虫害及农业灾害监测、预报、防治和处置，农业、林业资源，农业生态资源的使用监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szCs w:val="21"/>
              </w:rPr>
              <w:t>漆桥镇滨路</w:t>
            </w:r>
            <w:r>
              <w:rPr>
                <w:rFonts w:eastAsia="仿宋_GB2312" w:cs="仿宋_GB2312" w:ascii="仿宋_GB2312" w:hAnsi="仿宋_GB2312"/>
                <w:szCs w:val="21"/>
              </w:rPr>
              <w:t>1</w:t>
            </w:r>
            <w:r>
              <w:rPr>
                <w:rFonts w:ascii="仿宋_GB2312" w:hAnsi="仿宋_GB2312" w:cs="仿宋_GB2312" w:eastAsia="仿宋_GB2312"/>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szCs w:val="21"/>
              </w:rPr>
              <w:t>漆桥镇投资促进和农村经济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szCs w:val="21"/>
              </w:rPr>
              <w:t>负责本镇各类经济组织和特色产业服务工作，负责村（社区）农村集体经济组织，个体私营企业和其他经济组织财务管理，会计核算业务，各类财务会计报表，业务培训等。</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szCs w:val="21"/>
              </w:rPr>
              <w:t>漆桥镇滨路</w:t>
            </w:r>
            <w:r>
              <w:rPr>
                <w:rFonts w:eastAsia="仿宋_GB2312" w:cs="仿宋_GB2312" w:ascii="仿宋_GB2312" w:hAnsi="仿宋_GB2312"/>
                <w:szCs w:val="21"/>
              </w:rPr>
              <w:t>1</w:t>
            </w:r>
            <w:r>
              <w:rPr>
                <w:rFonts w:ascii="仿宋_GB2312" w:hAnsi="仿宋_GB2312" w:cs="仿宋_GB2312" w:eastAsia="仿宋_GB2312"/>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szCs w:val="21"/>
              </w:rPr>
              <w:t>漆桥镇人口和计生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szCs w:val="21"/>
              </w:rPr>
              <w:t>负责本镇计划生育宣传和农村计划生育业务培训工作，节育技术和生育保健指导服务工作，人口和计划生育统计工作等。</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szCs w:val="21"/>
              </w:rPr>
              <w:t>漆桥镇滨路</w:t>
            </w:r>
            <w:r>
              <w:rPr>
                <w:rFonts w:eastAsia="仿宋_GB2312" w:cs="仿宋_GB2312" w:ascii="仿宋_GB2312" w:hAnsi="仿宋_GB2312"/>
                <w:szCs w:val="21"/>
              </w:rPr>
              <w:t>1</w:t>
            </w:r>
            <w:r>
              <w:rPr>
                <w:rFonts w:ascii="仿宋_GB2312" w:hAnsi="仿宋_GB2312" w:cs="仿宋_GB2312" w:eastAsia="仿宋_GB2312"/>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szCs w:val="21"/>
              </w:rPr>
              <w:t>漆桥镇镇村建设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szCs w:val="21"/>
              </w:rPr>
              <w:t>负责本镇建设规划组织实施，承担各类公共设施，生产建设，住宅建筑等建设工程项目设计与施工的业务咨询，项目审核和技术服务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szCs w:val="21"/>
              </w:rPr>
              <w:t>漆桥镇滨路</w:t>
            </w:r>
            <w:r>
              <w:rPr>
                <w:rFonts w:eastAsia="仿宋_GB2312" w:cs="仿宋_GB2312" w:ascii="仿宋_GB2312" w:hAnsi="仿宋_GB2312"/>
                <w:szCs w:val="21"/>
              </w:rPr>
              <w:t>1</w:t>
            </w:r>
            <w:r>
              <w:rPr>
                <w:rFonts w:ascii="仿宋_GB2312" w:hAnsi="仿宋_GB2312" w:cs="仿宋_GB2312" w:eastAsia="仿宋_GB2312"/>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szCs w:val="21"/>
              </w:rPr>
              <w:t>漆桥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szCs w:val="21"/>
              </w:rPr>
              <w:t>负责本镇农村水利工程规划，勘测以及水利工程建设管理，本镇区域塘坝、水库、涵闸等水利设施的安全管理，防汛抗旱、机电排灌和圩堤管理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szCs w:val="21"/>
              </w:rPr>
              <w:t>漆桥镇滨路</w:t>
            </w:r>
            <w:r>
              <w:rPr>
                <w:rFonts w:eastAsia="仿宋_GB2312" w:cs="仿宋_GB2312" w:ascii="仿宋_GB2312" w:hAnsi="仿宋_GB2312"/>
                <w:szCs w:val="21"/>
              </w:rPr>
              <w:t>1</w:t>
            </w:r>
            <w:r>
              <w:rPr>
                <w:rFonts w:ascii="仿宋_GB2312" w:hAnsi="仿宋_GB2312" w:cs="仿宋_GB2312" w:eastAsia="仿宋_GB2312"/>
                <w:szCs w:val="21"/>
              </w:rPr>
              <w:t>号</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szCs w:val="21"/>
              </w:rPr>
              <w:t>固城镇农业技术推广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szCs w:val="21"/>
              </w:rPr>
              <w:t>负责农业技术推广、培训、指导和咨询，对各类农业灾害进行监测、预报、防治和处置等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固城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szCs w:val="21"/>
              </w:rPr>
              <w:t>固城镇投资促进和农村经济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szCs w:val="21"/>
              </w:rPr>
              <w:t>负责各类经济组织财务管理、会计核算业务、各类财务会计报表、业务培训等。</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固城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szCs w:val="21"/>
              </w:rPr>
              <w:t>固城镇民政和劳动保障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szCs w:val="21"/>
              </w:rPr>
              <w:t>负责各类民政事务服务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固城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szCs w:val="21"/>
              </w:rPr>
              <w:t>固城镇镇村建设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szCs w:val="21"/>
              </w:rPr>
              <w:t>负责各类建设工程项目设计与施工的业务咨询，项目审核和技术服务工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固城镇</w:t>
            </w:r>
          </w:p>
        </w:tc>
      </w:tr>
      <w:tr>
        <w:trPr>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szCs w:val="21"/>
              </w:rPr>
              <w:t>固城镇水利管理服务中心</w:t>
            </w:r>
          </w:p>
        </w:tc>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szCs w:val="21"/>
              </w:rPr>
              <w:t>负责水利工程的规划、勘测及建设管理工作，负责水利设施的安全管理、防汛抗旱、机电排灌和圩堤管理等</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淳区固城镇</w:t>
            </w:r>
          </w:p>
        </w:tc>
      </w:tr>
    </w:tbl>
    <w:p>
      <w:pPr>
        <w:pStyle w:val="Normal"/>
        <w:rPr/>
      </w:pPr>
      <w:r>
        <w:rPr/>
      </w:r>
    </w:p>
    <w:sectPr>
      <w:type w:val="nextPage"/>
      <w:pgSz w:orient="landscape" w:w="16838" w:h="11906"/>
      <w:pgMar w:left="1134" w:right="1247"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27:00Z</dcterms:created>
  <dc:creator>冯冰</dc:creator>
  <dc:description/>
  <cp:keywords/>
  <dc:language>en-US</dc:language>
  <cp:lastModifiedBy>冯冰</cp:lastModifiedBy>
  <dcterms:modified xsi:type="dcterms:W3CDTF">2013-10-28T12:28:00Z</dcterms:modified>
  <cp:revision>1</cp:revision>
  <dc:subject/>
  <dc:title>附件2：</dc:title>
</cp:coreProperties>
</file>