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南京市高淳区所属事业单位</w:t>
      </w:r>
      <w:r>
        <w:rPr>
          <w:rFonts w:eastAsia="黑体;SimHei" w:cs="仿宋;宋体" w:ascii="黑体;SimHei" w:hAnsi="黑体;SimHei"/>
          <w:sz w:val="30"/>
          <w:szCs w:val="30"/>
        </w:rPr>
        <w:t>2013</w:t>
      </w:r>
      <w:r>
        <w:rPr>
          <w:rFonts w:ascii="黑体;SimHei" w:hAnsi="黑体;SimHei" w:cs="仿宋;宋体" w:eastAsia="黑体;SimHei"/>
          <w:sz w:val="30"/>
          <w:szCs w:val="30"/>
        </w:rPr>
        <w:t>年下半年公开招聘工作人员岗位信息表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0"/>
        <w:gridCol w:w="2799"/>
        <w:gridCol w:w="719"/>
        <w:gridCol w:w="720"/>
        <w:gridCol w:w="540"/>
        <w:gridCol w:w="581"/>
        <w:gridCol w:w="1720"/>
        <w:gridCol w:w="1720"/>
        <w:gridCol w:w="1000"/>
        <w:gridCol w:w="559"/>
        <w:gridCol w:w="1080"/>
        <w:gridCol w:w="1261"/>
      </w:tblGrid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0"/>
                <w:szCs w:val="20"/>
              </w:rPr>
              <w:t>考试形式和所占比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0"/>
                <w:szCs w:val="20"/>
              </w:rPr>
              <w:t>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条件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住房和房产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房地产管理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、金融学、会计、会计学、财务管理、财务会计与审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韩菊娇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7336553</w:t>
            </w:r>
          </w:p>
        </w:tc>
      </w:tr>
      <w:tr>
        <w:trPr>
          <w:trHeight w:val="1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文广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文化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乐器演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、音乐学、音乐科技与艺术、音乐与舞蹈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笔试占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，面试占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，专业测试占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王新国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68597567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民政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社会福利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、营养学、康复治疗学、精神医学、中西医临床医学、中医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李桂牛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7319584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民政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社会福利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高级护理、基础医学、营养学、康复治疗学、营养与食品卫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水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农水服务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水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赵善财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905196941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水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淳区水费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赵善财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905196941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东坝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东坝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陈爱民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7831835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东坝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东坝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东坝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东坝镇人口和计划生育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东坝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东坝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类，林业类，畜牧养殖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李英琴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814155059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财会类，审计类，统计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投资促进和农村经济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，财务财会类，审计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村建设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类，城建规划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墙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古柏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古柏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许丽        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7861602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古柏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古柏镇投资促进和农村经济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，统计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许丽     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7861602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桠溪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桠溪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臧恩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 xml:space="preserve">57811176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刘文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7818623</w:t>
            </w:r>
          </w:p>
        </w:tc>
      </w:tr>
      <w:tr>
        <w:trPr>
          <w:trHeight w:val="1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桠溪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桠溪镇民政和劳动保障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桠溪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桠溪镇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村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桠溪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桠溪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阳江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阳江镇民政和劳动保障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丁辉              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686111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阳江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阳江镇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规划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阳江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阳江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工程造价、工程造价管理、项目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汪福玉    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7850123</w:t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投资促进和农村经济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人口和计生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，中文、文秘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规划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漆桥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荀利萍    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7372592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投资促进和农村经济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，财务财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民政和劳动保障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、政治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 xml:space="preserve">50%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规划类，土地管理类，建筑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城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类，建筑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6:00Z</dcterms:created>
  <dc:creator>冯冰</dc:creator>
  <dc:description/>
  <cp:keywords/>
  <dc:language>en-US</dc:language>
  <cp:lastModifiedBy>冯冰</cp:lastModifiedBy>
  <dcterms:modified xsi:type="dcterms:W3CDTF">2013-10-29T01:35:00Z</dcterms:modified>
  <cp:revision>2</cp:revision>
  <dc:subject/>
  <dc:title>附件1：</dc:title>
</cp:coreProperties>
</file>