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18"/>
        <w:gridCol w:w="1143"/>
        <w:gridCol w:w="879"/>
        <w:gridCol w:w="905"/>
        <w:gridCol w:w="716"/>
        <w:gridCol w:w="905"/>
        <w:gridCol w:w="1018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402" w:hanging="402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报考单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职位代码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准考证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笔试成绩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面试考场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抽签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面试成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笔试面试成绩合成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卫生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12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6.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4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卫生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12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2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1.2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31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31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7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10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0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32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3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83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9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22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9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2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20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9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12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9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1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7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9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31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7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12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2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9.2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42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2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0.2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02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1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11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8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9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0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4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9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0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02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2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2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02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6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22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22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6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42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财政局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5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9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财政局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3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9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财政局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32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财政局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52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财政局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30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财政局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6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6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民医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1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52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.6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民医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1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52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5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8.4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农业综合开发办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3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9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农业综合开发办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3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7.4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农业综合开发办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3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7.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91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80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7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51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72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9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8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7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51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4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82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2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72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42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91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4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91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5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82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82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6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71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9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02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82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2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91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0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民医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1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70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6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民医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1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72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9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民医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1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7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9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2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60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缺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5.9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02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缺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3.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民医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1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15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5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缺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9.3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72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缺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3.6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00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缺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3.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乡镇财政所（分局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272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缺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2.7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41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7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32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2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4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8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0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50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0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62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7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51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8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70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8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72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3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61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7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.6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5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8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62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3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6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2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61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7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5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52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8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0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62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7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.4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普查中心派驻乡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60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4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城乡居民养老保险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2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7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城乡居民养老保险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11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9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城乡居民养老保险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21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才交流服务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22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83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7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才交流服务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22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9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6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才交流服务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3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22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3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劳动监察大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20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6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劳动监察大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21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7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8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劳动监察大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2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69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2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90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44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40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2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90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9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.72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8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1.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4.3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9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8.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6.28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县人社局计算机信息中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9012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99999937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72.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缺考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4"/>
              </w:rPr>
              <w:t>43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9T08:15:11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