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仿宋_GB2312" w:hAnsi="仿宋_GB2312" w:eastAsia="仿宋_GB2312" w:cs="仿宋_GB2312"/>
          <w:b/>
          <w:b/>
          <w:sz w:val="21"/>
          <w:lang w:eastAsia="zh-CN"/>
        </w:rPr>
      </w:pPr>
      <w:r>
        <w:rPr>
          <w:rFonts w:ascii="仿宋_GB2312" w:hAnsi="仿宋_GB2312" w:cs="仿宋_GB2312" w:eastAsia="仿宋_GB2312"/>
          <w:b/>
          <w:sz w:val="21"/>
          <w:lang w:eastAsia="zh-CN"/>
        </w:rPr>
        <w:t>参加体检人员名单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285"/>
        <w:gridCol w:w="1680"/>
        <w:gridCol w:w="2505"/>
      </w:tblGrid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序号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报考单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职位代码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准考证号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中医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01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0419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中医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01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0104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城医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03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0926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城医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03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0823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城医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03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0925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城医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03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0816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城医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03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0920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城医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03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0815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城医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03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091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城医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03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0803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城医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03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0806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城医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03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0814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城医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03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080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城医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04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120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城医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04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1203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城医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04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1215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人民医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05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070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人民医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05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0702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城医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06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1222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城医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06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1224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城医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06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122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中医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07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1305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中医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08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1407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中医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08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1425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中医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08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1418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中医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09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1507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中医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1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1602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人民医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12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1306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疾控中心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15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1309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疾控中心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15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132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卫生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16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1120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卫生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16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1107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卫生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16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1020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卫生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16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1025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卫生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16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1112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卫生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16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1106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卫生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16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1102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卫生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16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1124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卫生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16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1116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卫生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16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111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卫生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16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1019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卫生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16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1109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卫生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17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0527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卫生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17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0516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卫生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17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0616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卫生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17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0504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卫生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17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0430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卫生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17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0618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卫生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17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0512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卫生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17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0513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卫生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17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0613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卫生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17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0530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卫生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17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060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卫生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17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0607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卫生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18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1219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卫生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19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0708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卫生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19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0707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卫生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2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1626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人民医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11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1523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人民医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14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170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卫生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21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1128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财政所（分局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22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2420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财政所（分局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22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2126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财政所（分局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22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1903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财政所（分局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22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1830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财政所（分局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22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2319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财政所（分局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22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2225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财政所（分局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22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2013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财政所（分局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22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2203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财政所（分局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22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2028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财政所（分局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23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2917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财政所（分局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23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2914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财政所（分局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23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272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财政所（分局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23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2808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财政所（分局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23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2719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财政所（分局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23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2912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财政所（分局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23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2910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乡镇财政所（分局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23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2826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财政局信息中心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24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330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财政局信息中心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24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3603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农业综合开发办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25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4316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城乡居民养老保险中心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26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3117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人社局计算机信息中心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27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4408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人社局计算机信息中心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28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4003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人社局计算机信息中心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28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3903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劳动监察大队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29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4217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人才交流服务中心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3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3222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普查中心派驻乡镇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31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462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普查中心派驻乡镇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31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4506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普查中心派驻乡镇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31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4705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普查中心派驻乡镇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090131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2"/>
              </w:rPr>
              <w:t>99999945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29T08:13:06Z</dcterms:modified>
  <cp:revision>0</cp:revision>
  <dc:subject/>
  <dc:title>参加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