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附表：参加</w:t>
      </w:r>
      <w:r>
        <w:rPr/>
        <w:t>专业测试的人员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59"/>
        <w:gridCol w:w="2161"/>
        <w:gridCol w:w="1440"/>
        <w:gridCol w:w="1260"/>
      </w:tblGrid>
      <w:tr>
        <w:trPr>
          <w:trHeight w:val="9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专业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107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（工艺美术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玲玉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2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家强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2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方骥飞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2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台  芳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2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  琳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2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108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（计算机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  勇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2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  曦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2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  亮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2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左克昌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2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  锦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20103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hd w:fill="FBFBFB" w:val="clear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6:00Z</dcterms:created>
  <dc:creator>微软用户</dc:creator>
  <dc:description/>
  <cp:keywords/>
  <dc:language>en-US</dc:language>
  <cp:lastModifiedBy>User</cp:lastModifiedBy>
  <cp:lastPrinted>2013-10-22T08:21:00Z</cp:lastPrinted>
  <dcterms:modified xsi:type="dcterms:W3CDTF">2013-10-29T03:16:00Z</dcterms:modified>
  <cp:revision>2</cp:revision>
  <dc:subject/>
  <dc:title>安徽省新技术推广站2013年下半年度招聘人员专业测试及有关工作实施方案</dc:title>
</cp:coreProperties>
</file>