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5"/>
        <w:gridCol w:w="2190"/>
      </w:tblGrid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考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10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10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10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10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10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4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5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7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0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1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212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3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315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6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7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8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19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0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9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1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2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3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5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426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7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8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529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1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2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4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63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73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73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73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7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3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1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84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5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6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4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1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2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3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095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7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05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59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6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6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16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2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3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4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26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2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69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0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4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4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5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5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7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7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7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8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8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8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8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9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9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79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0.3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1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5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2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9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2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9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4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8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8.2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9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6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6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5.0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2.5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9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2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3.3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3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7.8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7.1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38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26.72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6.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3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1.4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5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28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5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4.64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5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6.1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5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61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5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57.76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0138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45.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iamo</dc:creator>
  <dc:description/>
  <dc:language>en-US</dc:language>
  <cp:lastModifiedBy>tiamo</cp:lastModifiedBy>
  <dcterms:modified xsi:type="dcterms:W3CDTF">2013-10-28T00:30:29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