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/>
        <w:t>第一批录用通知书领取人员名单</w:t>
      </w:r>
    </w:p>
    <w:tbl>
      <w:tblPr>
        <w:tblW w:w="978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2"/>
        <w:gridCol w:w="4680"/>
        <w:gridCol w:w="2036"/>
        <w:gridCol w:w="1090"/>
      </w:tblGrid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录用部门和职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教育局计划财务科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10304132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余良雨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城乡建设委员会宣传教育科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10001006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  宇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城乡建设委员会政策法规科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10204140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云凤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城乡建设管理处工程管理科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10002067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  亮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国库支付中心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10304133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潘梅宝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国库支付中心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10304133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郝朝华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文化市场综合执法大队互联网络监察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10104129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崔海富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城乡规划局业务科室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10001006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储颖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3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委保健委员会办公室医疗审核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10002070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万德喜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市政府金融工作办公室业务科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10002068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刘  桥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相山区渠沟镇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3109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安  然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相山区渠沟镇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3111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朋朋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相山区任圩街道办事处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3113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艾珍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相山区任圩街道办事处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3115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  淼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相山区任圩街道办事处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4120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况茜文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相山区任圩街道办事处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4120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周  伟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杜集区乡镇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4121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  君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杜集区乡镇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4121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彭树成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杜集区乡镇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4121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张  龙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杜集区乡镇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4122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陶  兰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4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杜集区乡镇科员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41220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黄若颖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杜集区乡镇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4122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元元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烈山区烈山镇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4124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周宗美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烈山区古饶镇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4124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彭培培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烈山区宋疃镇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4125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吴晓梅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烈山区宋疃镇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4125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程文昱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5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烈山区宋疃镇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4125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徐曙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烈山区宋疃镇科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4126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任  莉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濉溪县司法局基层司法助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204142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郝乔乔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濉溪县司法局基层司法助理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204142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赵信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2006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濉溪县农林委员会森林警察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20004127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  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default" w:linePitch="435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9:00Z</dcterms:created>
  <dc:creator>Sky123.Org</dc:creator>
  <dc:description/>
  <cp:keywords/>
  <dc:language>en-US</dc:language>
  <cp:lastModifiedBy>h</cp:lastModifiedBy>
  <dcterms:modified xsi:type="dcterms:W3CDTF">2013-10-29T05:26:00Z</dcterms:modified>
  <cp:revision>6</cp:revision>
  <dc:subject/>
  <dc:title>第一批录用通知书领取人员名单</dc:title>
</cp:coreProperties>
</file>