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畜牧科学院公开招聘人员笔试成绩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880"/>
        <w:gridCol w:w="1080"/>
        <w:gridCol w:w="126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笔试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级关专业技术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阿衣加马力</w:t>
            </w: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如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热孜宛古丽</w:t>
            </w: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吐尔逊阿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阿依扎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古力阿先</w:t>
            </w: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巴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级关专业技术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志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万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畜牧所马属动物育种与养殖技术研究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帕热哈提江</w:t>
            </w: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吾甫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依尼提扎尔</w:t>
            </w: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维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乃吉木丁吾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阿卜杜克热木</w:t>
            </w: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阿卜来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艾尼瓦尔</w:t>
            </w: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司马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托里恒</w:t>
            </w: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那比都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缺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阿力马斯</w:t>
            </w: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马他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阿赛提</w:t>
            </w: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赛依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达尔汗</w:t>
            </w: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巴艾达提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兽医所动物疫病研究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贾舒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缺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俊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艾买提</w:t>
            </w: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买买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兽医所动物疫病研究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孜那提</w:t>
            </w: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巴合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阿依鲜古丽</w:t>
            </w: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乌麦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阿帕克孜</w:t>
            </w: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麦麦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阿依努尔</w:t>
            </w: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卡哈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玛依拉</w:t>
            </w: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艾尼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古丽加玛</w:t>
            </w: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买买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缺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卡米拉</w:t>
            </w: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吾木提别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缺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萨吉代姆</w:t>
            </w: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麦麦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哈斯也提</w:t>
            </w: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依米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娜尔</w:t>
            </w: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沙比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草业所组培实验研究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柯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寇云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丽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小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草业所科技成果推广与研发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维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海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春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九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质检中心种羊质量研究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蓉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春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尤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覃青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国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应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缺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侯庭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饲料所动物营养及微生物研究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古再丽努尔</w:t>
            </w: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艾麦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巴哈提古丽</w:t>
            </w: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马那提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屯妮萨</w:t>
            </w: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麦提赛伊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中心科技培训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艳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东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</w:tbl>
    <w:p>
      <w:pPr>
        <w:pStyle w:val="Normal"/>
        <w:spacing w:lineRule="exact" w:line="4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6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58:00Z</dcterms:created>
  <dc:creator>walkinnet</dc:creator>
  <dc:description/>
  <cp:keywords/>
  <dc:language>en-US</dc:language>
  <cp:lastModifiedBy>walkinnet</cp:lastModifiedBy>
  <cp:lastPrinted>2013-10-28T23:06:00Z</cp:lastPrinted>
  <dcterms:modified xsi:type="dcterms:W3CDTF">2013-10-30T05:24:00Z</dcterms:modified>
  <cp:revision>6</cp:revision>
  <dc:subject/>
  <dc:title>2013年畜牧科学院新近人员笔试成绩登记表</dc:title>
</cp:coreProperties>
</file>