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60" w:type="dxa"/>
        <w:jc w:val="left"/>
        <w:tblInd w:w="-9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0"/>
        <w:gridCol w:w="1820"/>
        <w:gridCol w:w="1280"/>
        <w:gridCol w:w="2020"/>
        <w:gridCol w:w="720"/>
        <w:gridCol w:w="760"/>
        <w:gridCol w:w="1420"/>
        <w:gridCol w:w="860"/>
        <w:gridCol w:w="1200"/>
        <w:gridCol w:w="880"/>
        <w:gridCol w:w="1940"/>
        <w:gridCol w:w="1000"/>
        <w:gridCol w:w="1540"/>
      </w:tblGrid>
      <w:tr>
        <w:trPr>
          <w:trHeight w:val="705" w:hRule="atLeast"/>
        </w:trPr>
        <w:tc>
          <w:tcPr>
            <w:tcW w:w="15960" w:type="dxa"/>
            <w:gridSpan w:val="1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6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36"/>
                <w:u w:val="none"/>
                <w:shd w:fill="FFFFFF" w:val="clear"/>
                <w:lang w:eastAsia="zh-CN"/>
              </w:rPr>
              <w:t>2013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36"/>
                <w:u w:val="none"/>
                <w:shd w:fill="FFFFFF" w:val="clear"/>
                <w:lang w:eastAsia="zh-CN"/>
              </w:rPr>
              <w:t>年丹东市政府机关（参照管理单位）公开遴选公务员（工作人员）职位表</w:t>
            </w:r>
          </w:p>
        </w:tc>
      </w:tr>
      <w:tr>
        <w:trPr>
          <w:trHeight w:val="345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序号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遴选单位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遴选职位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职位简介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遴选 人数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遴选范围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资格条件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咨询   电话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报名地址</w:t>
            </w:r>
          </w:p>
        </w:tc>
      </w:tr>
      <w:tr>
        <w:trPr>
          <w:trHeight w:val="36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专业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学历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学位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年龄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其他条件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丹东市政府    办公室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综合处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br/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科员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文字综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公告范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不限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本科及以上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学士学位及以上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周岁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br/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以下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男性；全日制普通高校毕业生；具有文字综合工作经历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730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银河大街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号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0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室</w:t>
            </w:r>
          </w:p>
        </w:tc>
      </w:tr>
      <w:tr>
        <w:trPr>
          <w:trHeight w:val="13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丹东市人力资源和社会保障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综合法规处主任科员及以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文字综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公告范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不限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本科及以上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不限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周岁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br/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以下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男性；全日制普通高校毕业生；具有两年以上文字综合工作经历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19276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振兴区滨江西路六号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09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室</w:t>
            </w:r>
          </w:p>
        </w:tc>
      </w:tr>
      <w:tr>
        <w:trPr>
          <w:trHeight w:val="12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丹东市食品药品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br/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监督管理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稽查处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br/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科员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药品、食品、医疗器械、化妆品监督检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公告范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药学类、法学类、食品科学与工程及相关专业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本科及以上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学士学位及以上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周岁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br/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以下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男性；全日制普通高校毕业生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12396</w:t>
              <w:br/>
              <w:t>221239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市食品药品监督管理局人事教育处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06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室</w:t>
            </w:r>
          </w:p>
        </w:tc>
      </w:tr>
      <w:tr>
        <w:trPr>
          <w:trHeight w:val="22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丹东市农村经济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br/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委员会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农村经济 综合处科员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负责对全市涉及“三农”问题进行调研，对全市农业经济运行情况进行抽样、分析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公告范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不限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本科及以上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不限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周岁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br/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以下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男性，需要长期深入农村一线进行调研，熟悉农业产业政策，了解产业发展情况，有一定的文字综合能力和沟通能力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123042</w:t>
              <w:br/>
              <w:t>31260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市农村经济委员会政治处</w:t>
            </w:r>
          </w:p>
        </w:tc>
      </w:tr>
      <w:tr>
        <w:trPr>
          <w:trHeight w:val="21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丹东市扶贫开发工作领导小组办公室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参公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扶贫开发统计监测科员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负责贫困村、贫困人口调查统计、建档立卡，以及扶贫项目、扶贫资金和扶贫成果监测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公告范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不限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本科及以上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不限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周岁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br/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以下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男性，需要常年下乡驻村工作。有一定的文字综合能力和沟通能力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123042</w:t>
              <w:br/>
              <w:t>31260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市农村经济委员会政治处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丹东市招商局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br/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（参公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招商分局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br/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科员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招商引资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公告范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理工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本科及以上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学士学位及以上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周岁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br/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以下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男性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1263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银河大街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号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0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室</w:t>
            </w:r>
          </w:p>
        </w:tc>
      </w:tr>
      <w:tr>
        <w:trPr>
          <w:trHeight w:val="825" w:hRule="atLeast"/>
        </w:trPr>
        <w:tc>
          <w:tcPr>
            <w:tcW w:w="1596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36"/>
                <w:u w:val="none"/>
                <w:shd w:fill="FFFFFF" w:val="clear"/>
                <w:lang w:eastAsia="zh-CN"/>
              </w:rPr>
              <w:t>2013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36"/>
                <w:u w:val="none"/>
                <w:shd w:fill="FFFFFF" w:val="clear"/>
                <w:lang w:eastAsia="zh-CN"/>
              </w:rPr>
              <w:t>年丹东市政府机关（参照管理单位）公开遴选公务员（工作人员）职位表</w:t>
            </w:r>
          </w:p>
        </w:tc>
      </w:tr>
      <w:tr>
        <w:trPr>
          <w:trHeight w:val="15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丹东市劳动保障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br/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监察局（参公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办公室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br/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科员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文字综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公告范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不限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本科及以上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学士学位及以上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周岁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br/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以下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男性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全日制普通高校毕业，（研究生学历、硕士学位以上可放宽至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周岁）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1059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振兴区青年大街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7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号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0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室</w:t>
            </w:r>
          </w:p>
        </w:tc>
      </w:tr>
      <w:tr>
        <w:trPr>
          <w:trHeight w:val="855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丹东市劳动争议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br/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仲裁院（参公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仲裁庭科员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负责本地区劳动人事争议调解仲裁工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公告范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法学类、劳动保障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本科及以上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学士学位及以上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周岁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br/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以下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男性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1057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振兴区青年大街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7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号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0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室</w:t>
            </w:r>
          </w:p>
        </w:tc>
      </w:tr>
      <w:tr>
        <w:trPr>
          <w:trHeight w:val="8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仲裁庭科员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负责本地区劳动人事争议调解仲裁工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公告范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法学类、劳动保障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本科及以上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学士学位及以上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周岁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br/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以下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不限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1057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振兴区青年大街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7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号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0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室</w:t>
            </w:r>
          </w:p>
        </w:tc>
      </w:tr>
      <w:tr>
        <w:trPr>
          <w:trHeight w:val="930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丹东市社会保险事业管理局（参公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信息科科员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计算机编程操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公告范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计算机科学与技术及相关专业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本科及以上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学士学位及以上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周岁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br/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以下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男性；从事本专业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年以上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10589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振兴区青年大街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7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号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09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室</w:t>
            </w:r>
          </w:p>
        </w:tc>
      </w:tr>
      <w:tr>
        <w:trPr>
          <w:trHeight w:val="93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财务科科员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财务会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公告范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会计与审计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本科及以上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学士学位及以上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周岁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br/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以下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从事本专业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年以上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10589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振兴区青年大街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7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号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09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室</w:t>
            </w:r>
          </w:p>
        </w:tc>
      </w:tr>
      <w:tr>
        <w:trPr>
          <w:trHeight w:val="8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丹东市就业局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br/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（参公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综合科员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公共就业服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公告范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不限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本科及以上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学士学位及以上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周岁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br/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以下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男性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10585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振兴区青年大街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7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号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楼就业局办公室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567" w:right="0" w:gutter="0" w:header="0" w:top="567" w:footer="0" w:bottom="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3-10-31T06:47:37Z</dcterms:modified>
  <cp:revision>0</cp:revision>
  <dc:subject/>
  <dc:title>2013年丹东市政府机关（参照管理单位）公开遴选公务员（工作人员）职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