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19"/>
      </w:tblGrid>
      <w:tr>
        <w:trPr/>
        <w:tc>
          <w:tcPr>
            <w:tcW w:w="8999" w:type="dxa"/>
            <w:gridSpan w:val="2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年永州市金洞管理区事业单位公开招聘工作人员考试日程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职位及人数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与本次考试招聘的单位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家，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个，计划招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。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名时间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限工作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名地点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管理区人事局。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内容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基础知识、药剂专业基础知识、医学专业基础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专业基础知识、林业专业基础知识。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笔试时间与地点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考试时间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中下旬，具体时间与地点见准考证。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试内容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要考查所报考职位对应的综合公共知识和实践操作能力。</w:t>
            </w:r>
          </w:p>
        </w:tc>
      </w:tr>
      <w:tr>
        <w:trPr/>
        <w:tc>
          <w:tcPr>
            <w:tcW w:w="1380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面试时间与地点：</w:t>
            </w:r>
          </w:p>
        </w:tc>
        <w:tc>
          <w:tcPr>
            <w:tcW w:w="761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u w:val="none"/>
          <w:shd w:fill="FFFFFF" w:val="clear"/>
          <w:lang w:eastAsia="zh-CN"/>
        </w:rPr>
        <w:t>永州市金洞管理区事业单位公开招聘工作人员招聘职位表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申报单位：金洞管理区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4"/>
        <w:gridCol w:w="1017"/>
        <w:gridCol w:w="815"/>
        <w:gridCol w:w="3469"/>
        <w:gridCol w:w="1192"/>
      </w:tblGrid>
      <w:tr>
        <w:trPr/>
        <w:tc>
          <w:tcPr>
            <w:tcW w:w="124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单位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单位 性质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招聘职位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名额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职位要求条件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DDDDDD" w:val="clear"/>
                <w:lang w:eastAsia="zh-CN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管理区机关事务中心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宣传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本科及以上学历，新闻传播类专业。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管理区项目规划服务中心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项目规划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路桥、土建、测绘、地矿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适合男性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本科及以上学历；法律专业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管理区乡镇卫生院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差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剂员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药剂专业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两年内须取得执业资格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差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生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临床或妇幼专业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两年内须取得执业资格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差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影像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医学影像专业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两年内须取得执业资格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差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护士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护理专业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两年内须取得执业资格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管理区乡镇计生服务中心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生 技术员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妇幼或临床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适合女性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两年内须取得执业资格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管理区乡镇社保救助中心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额 事业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员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专科及以上学历，专业不限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洞林场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自收 自支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全日制专科及以上学历，财会类专业或者已取得会计从业资格证的非财会类专业                                    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自收 自支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业员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以后出生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全日制专科及以上学历，林业、园艺类专业 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适合男性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  计</w:t>
            </w:r>
          </w:p>
        </w:tc>
        <w:tc>
          <w:tcPr>
            <w:tcW w:w="125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017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81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46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92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1T01:12:48Z</dcterms:modified>
  <cp:revision>2</cp:revision>
  <dc:subject/>
  <dc:title>2013年永州市金洞管理区事业单位公开招聘工作人员考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