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对所提供的个人信息和相关证明、材料的真实性和完整性负责，如与事实不符或存在弄虚作假行为，招聘单位有权取消资格，由此导致的后果由本人自行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9:00Z</dcterms:created>
  <dc:creator>张西恒</dc:creator>
  <dc:description/>
  <cp:keywords/>
  <dc:language>en-US</dc:language>
  <cp:lastModifiedBy>张西恒</cp:lastModifiedBy>
  <dcterms:modified xsi:type="dcterms:W3CDTF">2013-10-31T01:19:00Z</dcterms:modified>
  <cp:revision>1</cp:revision>
  <dc:subject/>
  <dc:title>附件2：</dc:title>
</cp:coreProperties>
</file>