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通元镇公开招聘村文化专职管理员岗位及资格条件</w:t>
      </w:r>
    </w:p>
    <w:tbl>
      <w:tblPr>
        <w:tblW w:w="828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338"/>
        <w:gridCol w:w="1320"/>
        <w:gridCol w:w="1302"/>
        <w:gridCol w:w="1671"/>
        <w:gridCol w:w="183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及年龄、工作时间要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0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元村文化专职管理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）；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）；高中（中专）及以上学历；一年以上工作经历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户籍地或原户籍地为通元村的均可。</w:t>
            </w:r>
          </w:p>
        </w:tc>
      </w:tr>
      <w:tr>
        <w:trPr>
          <w:trHeight w:val="11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义村文化专职管理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户籍地或原户籍地为丰义村的均可。</w:t>
            </w:r>
          </w:p>
        </w:tc>
      </w:tr>
      <w:tr>
        <w:trPr>
          <w:trHeight w:val="10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拱村文化专职管理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户籍地或原户籍地为新拱村的均可。</w:t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雪水港村文化专职管理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户籍地或原户籍地为雪水港村的均可。</w:t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贤村文化专职管理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户籍地或原户籍地为良贤村的均可。</w:t>
            </w:r>
          </w:p>
        </w:tc>
      </w:tr>
      <w:tr>
        <w:trPr>
          <w:trHeight w:val="10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北村文化专职管理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户籍地或原户籍地为镇北村的均可。</w:t>
            </w:r>
          </w:p>
        </w:tc>
      </w:tr>
      <w:tr>
        <w:trPr>
          <w:trHeight w:val="1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山河村文化专职管理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户籍地或原户籍地为长山河村的均可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3:00Z</dcterms:created>
  <dc:creator>User</dc:creator>
  <dc:description/>
  <cp:keywords/>
  <dc:language>en-US</dc:language>
  <cp:lastModifiedBy>hp</cp:lastModifiedBy>
  <dcterms:modified xsi:type="dcterms:W3CDTF">2013-10-30T06:06:00Z</dcterms:modified>
  <cp:revision>8</cp:revision>
  <dc:subject/>
  <dc:title>通元镇招聘村文化专职管理员岗位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