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广西壮族自治区地方税务局</w:t>
      </w:r>
      <w:r>
        <w:rPr>
          <w:rFonts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/>
          <w:b/>
          <w:bCs/>
          <w:sz w:val="36"/>
        </w:rPr>
        <w:t>年公开招聘事业单位工作人员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88"/>
        <w:gridCol w:w="735"/>
        <w:gridCol w:w="5775"/>
        <w:gridCol w:w="1155"/>
        <w:gridCol w:w="892"/>
        <w:gridCol w:w="330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招聘单位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招聘岗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名额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历、学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年龄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其他资格条件</w:t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广西地方税务信息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数据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管理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软件与理论、软件工程、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计算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软件技术（工程）、（计算机）网络技术（工程）、（计算机）数据库（技术）、信息与计算（机）科学、计算数学及其应用软件、计算机科学与技术、电子信息工程、通信工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全日制本科以上学历、学士以上学位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周岁以上，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ascii="仿宋_GB2312" w:hAnsi="仿宋_GB2312" w:eastAsia="仿宋_GB2312"/>
                <w:szCs w:val="21"/>
                <w:lang w:val="en-GB"/>
              </w:rPr>
              <w:t>通过大学英语四级以上考试（大学英语四级或六级考试成绩</w:t>
            </w:r>
            <w:r>
              <w:rPr>
                <w:rFonts w:eastAsia="仿宋_GB2312" w:ascii="仿宋_GB2312" w:hAnsi="仿宋_GB2312"/>
                <w:szCs w:val="21"/>
                <w:lang w:val="en-GB"/>
              </w:rPr>
              <w:t>425</w:t>
            </w:r>
            <w:r>
              <w:rPr>
                <w:rFonts w:ascii="仿宋_GB2312" w:hAnsi="仿宋_GB2312" w:eastAsia="仿宋_GB2312"/>
                <w:szCs w:val="21"/>
                <w:lang w:val="en-GB"/>
              </w:rPr>
              <w:t>分以上，或获得大学英语四级以上考试的合格证书）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网络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理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系统结构、计算机软件与理论、计算机应用技术、（计算机）网络技术（工程）、（计算机）数据库（技术）、计算机通信（通讯），网络安全，信息安全，计算机系统维护、计算机硬件（器件或设备）、计算机科学与技术、（信息）网络安全（监察）、通信与信息系统、电子信息工程、通信工程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软件开发及推广应用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软件与理论、计算机应用技术、软件工程、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计算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软件技术（工程）、（计算机）网络技术（工程）、（计算机）数据库（技术）、（计算机）信息管理（或应用）、（计算机）多媒体技术、智能科学与技术、信息与计算（机）科学、计算数学及其应用软件、可视化程序设计、</w:t>
            </w:r>
            <w:r>
              <w:rPr>
                <w:rFonts w:eastAsia="仿宋_GB2312" w:ascii="仿宋_GB2312" w:hAnsi="仿宋_GB2312"/>
                <w:szCs w:val="21"/>
              </w:rPr>
              <w:t>WEB</w:t>
            </w:r>
            <w:r>
              <w:rPr>
                <w:rFonts w:ascii="仿宋_GB2312" w:hAnsi="仿宋_GB2312" w:eastAsia="仿宋_GB2312"/>
                <w:szCs w:val="21"/>
              </w:rPr>
              <w:t>应用程序设计、多媒体制作、图形图像制作、办公自动化技术、软件测试、计算机科学与技术、电子信息工程、通信工程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会计综合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会计（财务）电算化，计算机软件与理论、计算机应用技术、软件工程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计算机）软件技术（工程），（计算机）信息管理（或应用），（计算机）多媒体技术，智能科学与技术，信息与计算（机）科学，计算数学及其应用软件，可视化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程序设计，多媒体制作，图形图像制作，办公自动化技术，软件测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科学与技术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以上学历、学士以上学位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具有会计从业资格证，</w:t>
            </w: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szCs w:val="21"/>
              </w:rPr>
              <w:t>年以上会计工作经验，</w:t>
            </w:r>
            <w:r>
              <w:rPr>
                <w:rFonts w:ascii="仿宋_GB2312" w:hAnsi="仿宋_GB2312" w:eastAsia="仿宋_GB2312"/>
                <w:szCs w:val="21"/>
                <w:lang w:val="en-GB"/>
              </w:rPr>
              <w:t>通过大学英语四级以上考试（大学英语四级或六级考试成绩</w:t>
            </w:r>
            <w:r>
              <w:rPr>
                <w:rFonts w:eastAsia="仿宋_GB2312" w:ascii="仿宋_GB2312" w:hAnsi="仿宋_GB2312"/>
                <w:szCs w:val="21"/>
                <w:lang w:val="en-GB"/>
              </w:rPr>
              <w:t>425</w:t>
            </w:r>
            <w:r>
              <w:rPr>
                <w:rFonts w:ascii="仿宋_GB2312" w:hAnsi="仿宋_GB2312" w:eastAsia="仿宋_GB2312"/>
                <w:szCs w:val="21"/>
                <w:lang w:val="en-GB"/>
              </w:rPr>
              <w:t>分以上，或获得大学英语四级以上考试的合格证书）</w:t>
            </w:r>
          </w:p>
        </w:tc>
      </w:tr>
      <w:tr>
        <w:trPr>
          <w:trHeight w:val="164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广西地方税收科学研究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税收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研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收学、财政学、经济法学、行政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研究生以上学历、硕士以上学位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49:00Z</dcterms:created>
  <dc:creator>陆夫民  </dc:creator>
  <dc:description/>
  <cp:keywords/>
  <dc:language>en-US</dc:language>
  <cp:lastModifiedBy>User</cp:lastModifiedBy>
  <cp:lastPrinted>2013-08-28T15:19:00Z</cp:lastPrinted>
  <dcterms:modified xsi:type="dcterms:W3CDTF">2013-11-01T07:49:00Z</dcterms:modified>
  <cp:revision>3</cp:revision>
  <dc:subject/>
  <dc:title>广西壮族自治区地方税务局2009年公开招聘事业单位工作人员计划表</dc:title>
</cp:coreProperties>
</file>