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全国集邮联应聘人员信息表</w:t>
      </w:r>
    </w:p>
    <w:p>
      <w:pPr>
        <w:pStyle w:val="Normal"/>
        <w:rPr>
          <w:rFonts w:ascii="黑体;SimHei" w:hAnsi="黑体;SimHei" w:eastAsia="仿宋_GB2312"/>
          <w:b/>
          <w:b/>
          <w:sz w:val="24"/>
          <w:szCs w:val="36"/>
        </w:rPr>
      </w:pPr>
      <w:r>
        <w:rPr>
          <w:rFonts w:eastAsia="仿宋_GB2312" w:ascii="黑体;SimHei" w:hAnsi="黑体;SimHei"/>
          <w:b/>
          <w:sz w:val="24"/>
          <w:szCs w:val="36"/>
        </w:rPr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456"/>
        <w:gridCol w:w="264"/>
        <w:gridCol w:w="636"/>
        <w:gridCol w:w="84"/>
        <w:gridCol w:w="180"/>
        <w:gridCol w:w="360"/>
        <w:gridCol w:w="96"/>
        <w:gridCol w:w="264"/>
        <w:gridCol w:w="542"/>
        <w:gridCol w:w="286"/>
        <w:gridCol w:w="612"/>
        <w:gridCol w:w="540"/>
        <w:gridCol w:w="703"/>
        <w:gridCol w:w="173"/>
        <w:gridCol w:w="564"/>
        <w:gridCol w:w="156"/>
        <w:gridCol w:w="564"/>
        <w:gridCol w:w="180"/>
        <w:gridCol w:w="1416"/>
      </w:tblGrid>
      <w:tr>
        <w:trPr>
          <w:trHeight w:val="4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7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业状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在职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辞职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龄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8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彩虹粗仿宋;方正姚体" w:hAnsi="彩虹粗仿宋;方正姚体" w:cs="彩虹粗仿宋;方正姚体" w:eastAsia="彩虹粗仿宋;方正姚体"/>
                <w:sz w:val="24"/>
              </w:rPr>
              <w:t>有工作经历的人员尽可能提供相应的工作和业绩证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彩虹粗仿宋;方正姚体" w:cs="彩虹粗仿宋;方正姚体" w:ascii="彩虹粗仿宋;方正姚体" w:hAnsi="彩虹粗仿宋;方正姚体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auto" w:line="360"/>
        <w:rPr>
          <w:rFonts w:ascii="彩虹粗仿宋;方正姚体" w:hAnsi="彩虹粗仿宋;方正姚体" w:eastAsia="彩虹粗仿宋;方正姚体" w:cs="彩虹粗仿宋;方正姚体"/>
          <w:sz w:val="24"/>
        </w:rPr>
      </w:pPr>
      <w:r>
        <w:rPr>
          <w:rFonts w:eastAsia="彩虹粗仿宋;方正姚体" w:cs="彩虹粗仿宋;方正姚体" w:ascii="彩虹粗仿宋;方正姚体" w:hAnsi="彩虹粗仿宋;方正姚体"/>
          <w:sz w:val="24"/>
        </w:rPr>
      </w:r>
    </w:p>
    <w:p>
      <w:pPr>
        <w:pStyle w:val="Normal"/>
        <w:rPr>
          <w:rFonts w:ascii="彩虹粗仿宋;方正姚体" w:hAnsi="彩虹粗仿宋;方正姚体" w:eastAsia="彩虹粗仿宋;方正姚体" w:cs="彩虹粗仿宋;方正姚体"/>
          <w:sz w:val="24"/>
        </w:rPr>
      </w:pPr>
      <w:r>
        <w:rPr>
          <w:rFonts w:eastAsia="彩虹粗仿宋;方正姚体" w:cs="彩虹粗仿宋;方正姚体" w:ascii="彩虹粗仿宋;方正姚体" w:hAnsi="彩虹粗仿宋;方正姚体"/>
          <w:sz w:val="24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彩虹粗仿宋">
    <w:altName w:val="方正姚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52:00Z</dcterms:created>
  <dc:creator>李艳梅</dc:creator>
  <dc:description/>
  <cp:keywords/>
  <dc:language>en-US</dc:language>
  <cp:lastModifiedBy>微软用户</cp:lastModifiedBy>
  <cp:lastPrinted>2008-12-04T14:52:00Z</cp:lastPrinted>
  <dcterms:modified xsi:type="dcterms:W3CDTF">2013-10-30T02:52:00Z</dcterms:modified>
  <cp:revision>2</cp:revision>
  <dc:subject/>
  <dc:title>招聘人员信息表</dc:title>
</cp:coreProperties>
</file>