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4</w:t>
      </w:r>
      <w:r>
        <w:rPr>
          <w:b/>
          <w:sz w:val="32"/>
          <w:szCs w:val="28"/>
        </w:rPr>
        <w:t>年国家海洋环境预报公开招聘考试报名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考岗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72"/>
        <w:gridCol w:w="424"/>
        <w:gridCol w:w="714"/>
        <w:gridCol w:w="138"/>
        <w:gridCol w:w="712"/>
        <w:gridCol w:w="60"/>
        <w:gridCol w:w="366"/>
        <w:gridCol w:w="708"/>
        <w:gridCol w:w="1094"/>
        <w:gridCol w:w="37"/>
        <w:gridCol w:w="702"/>
        <w:gridCol w:w="1711"/>
      </w:tblGrid>
      <w:tr>
        <w:trPr>
          <w:trHeight w:val="4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照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/>
            </w:pPr>
            <w:r>
              <w:rPr>
                <w:sz w:val="20"/>
              </w:rPr>
              <w:t>（含专业方向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3"/>
            <w:bookmarkStart w:id="3" w:name="familyMember3"/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3"/>
            <w:bookmarkStart w:id="5" w:name="familyName3"/>
            <w:bookmarkEnd w:id="5"/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3"/>
            <w:bookmarkStart w:id="7" w:name="familyBirthday3"/>
            <w:bookmarkEnd w:id="7"/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3"/>
            <w:bookmarkStart w:id="9" w:name="familyPolitics3"/>
            <w:bookmarkEnd w:id="9"/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3"/>
            <w:bookmarkStart w:id="11" w:name="familyJob3"/>
            <w:bookmarkEnd w:id="11"/>
          </w:p>
        </w:tc>
      </w:tr>
      <w:tr>
        <w:trPr>
          <w:trHeight w:val="4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familyMember4"/>
            <w:bookmarkStart w:id="13" w:name="familyMember4"/>
            <w:bookmarkEnd w:id="1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familyName4"/>
            <w:bookmarkStart w:id="15" w:name="familyName4"/>
            <w:bookmarkEnd w:id="15"/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familyBirthday4"/>
            <w:bookmarkStart w:id="17" w:name="familyBirthday4"/>
            <w:bookmarkEnd w:id="17"/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familyPolitics4"/>
            <w:bookmarkStart w:id="19" w:name="familyPolitics4"/>
            <w:bookmarkEnd w:id="19"/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familyJob4"/>
            <w:bookmarkStart w:id="21" w:name="familyJob4"/>
            <w:bookmarkEnd w:id="21"/>
          </w:p>
        </w:tc>
      </w:tr>
      <w:tr>
        <w:trPr>
          <w:trHeight w:val="28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G.D-nmefc</dc:creator>
  <dc:description/>
  <dc:language>en-US</dc:language>
  <cp:lastModifiedBy>ctb62</cp:lastModifiedBy>
  <dcterms:modified xsi:type="dcterms:W3CDTF">2013-10-25T06:49:00Z</dcterms:modified>
  <cp:revision>2</cp:revision>
  <dc:subject/>
  <dc:title/>
</cp:coreProperties>
</file>