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卫生系统事业单位拟聘用人员名单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1440"/>
        <w:gridCol w:w="1800"/>
        <w:gridCol w:w="900"/>
        <w:gridCol w:w="900"/>
        <w:gridCol w:w="845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女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明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卫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恩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倩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月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菊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晓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菊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燕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璐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彩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美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金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志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吾燕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志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建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吾小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华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保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1:00Z</dcterms:created>
  <dc:creator>qt</dc:creator>
  <dc:description/>
  <cp:keywords/>
  <dc:language>en-US</dc:language>
  <cp:lastModifiedBy>qt</cp:lastModifiedBy>
  <dcterms:modified xsi:type="dcterms:W3CDTF">2013-11-01T08:11:00Z</dcterms:modified>
  <cp:revision>1</cp:revision>
  <dc:subject/>
  <dc:title>2013年卫生系统事业单位拟聘用人员名单</dc:title>
</cp:coreProperties>
</file>