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Times New Roman'''''''" w:hAnsi="Times New Roman'''''''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Times New Roman'''''''" w:hAnsi="Times New Roman'''''''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州欧美同学会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事业编制管理人员职位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989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20"/>
        <w:gridCol w:w="720"/>
        <w:gridCol w:w="966"/>
        <w:gridCol w:w="834"/>
        <w:gridCol w:w="5760"/>
      </w:tblGrid>
      <w:tr>
        <w:trPr>
          <w:trHeight w:val="1222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、职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务级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员工作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员（九级职员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科以上（含本科）学历，学士或以上学位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下，海外留学人员优先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有较强的会议活动组织能力、对外沟通协调能力和文字写作能力，熟悉运用计算机。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调研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员（九级职员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研究生学历，硕士或以上学位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以下，海外留学人员优先；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有较强的文字综合能力，熟悉宣传策划、网站管理和会刊编辑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''''''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44:00Z</dcterms:created>
  <dc:creator>刘玉惠</dc:creator>
  <dc:description/>
  <cp:keywords/>
  <dc:language>en-US</dc:language>
  <cp:lastModifiedBy>刘玉惠</cp:lastModifiedBy>
  <dcterms:modified xsi:type="dcterms:W3CDTF">2013-11-04T09:46:00Z</dcterms:modified>
  <cp:revision>1</cp:revision>
  <dc:subject/>
  <dc:title>附件1：</dc:title>
</cp:coreProperties>
</file>